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宋体"/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资格复审单位联系表</w:t>
      </w:r>
    </w:p>
    <w:tbl>
      <w:tblPr>
        <w:tblW w:w="13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73"/>
        <w:gridCol w:w="1523"/>
        <w:gridCol w:w="33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资格复审地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29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社会保险基金管理中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工农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市政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2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陈良伟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13-590001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劳动就业管理中心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南通市工农南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5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号市政务中心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3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办公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盛馨瑶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513-59000176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3:54Z</dcterms:created>
  <dc:creator>Administrator</dc:creator>
  <dc:description/>
  <dc:language>en-US</dc:language>
  <cp:lastModifiedBy>蕃瓜强</cp:lastModifiedBy>
  <dcterms:modified xsi:type="dcterms:W3CDTF">2025-03-17T10:54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22F34990404215B8F86F97911DE21B_12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jYzZTUxZjg5ZTU0NjllMDFhOTk1ZDZjNjhmNzk2MGYiLCJ1c2VySWQiOiI3MDczNTYwODEifQ==</vt:lpwstr>
  </property>
</Properties>
</file>