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创艺简标宋;黑体"/>
          <w:color w:val="FF0000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创艺简标宋;黑体" w:eastAsia="方正小标宋简体;Arial Unicode MS"/>
          <w:color w:val="FF0000"/>
          <w:spacing w:val="-20"/>
          <w:sz w:val="44"/>
          <w:szCs w:val="44"/>
        </w:rPr>
        <w:t>南通市区职业技能培训补贴和鉴定补贴标准目录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08"/>
        <w:gridCol w:w="577"/>
        <w:gridCol w:w="3356"/>
        <w:gridCol w:w="1303"/>
        <w:gridCol w:w="1136"/>
        <w:gridCol w:w="1148"/>
      </w:tblGrid>
      <w:tr>
        <w:trPr>
          <w:trHeight w:val="61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档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业（工种）类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业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工种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训基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时（课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训补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标准（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鉴定补贴标准（元）</w:t>
            </w:r>
          </w:p>
        </w:tc>
      </w:tr>
      <w:tr>
        <w:trPr>
          <w:trHeight w:val="34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管理、餐饮服务、家政护理、生活服务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劳动关系协调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62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企业人力资源管理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90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中式面点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60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西式面点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20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中式烹调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70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西式烹调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40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美发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30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美容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04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育婴员、保育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00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茶艺师、评茶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90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眼镜验光员、眼镜定配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20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机械制造、装配维修、机电技术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锅炉操作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40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220</w:t>
            </w:r>
          </w:p>
        </w:tc>
      </w:tr>
      <w:tr>
        <w:trPr>
          <w:trHeight w:val="755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模具工、电切削工、铸造工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锻造工、金属处理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80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车工、钳工、铣工、磨工、冲压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80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焊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80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电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80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汽车维修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80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机床装调维修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80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电梯安装维修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80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制冷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70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制冷空调系统安装维修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50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中央空调系统运行操作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00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起重装卸操作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60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建筑、安全服务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保安员、安检员、安全评价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10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80</w:t>
            </w:r>
          </w:p>
        </w:tc>
      </w:tr>
      <w:tr>
        <w:trPr>
          <w:trHeight w:val="352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智能楼宇管理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10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手工木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60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2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砌筑工、混凝土工、钢筋工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架子工、防水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00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2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有害生物防制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100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专项职业能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2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—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—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——</w:t>
            </w:r>
          </w:p>
        </w:tc>
      </w:tr>
    </w:tbl>
    <w:p>
      <w:pPr>
        <w:pStyle w:val="Normal"/>
        <w:spacing w:lineRule="exact" w:line="340"/>
        <w:ind w:left="414" w:hanging="840"/>
        <w:rPr/>
      </w:pPr>
      <w:r>
        <w:rPr>
          <w:rFonts w:ascii="Times New Roman" w:hAnsi="Times New Roman" w:cs="楷体" w:eastAsia="楷体"/>
          <w:bCs/>
          <w:szCs w:val="21"/>
        </w:rPr>
        <w:t>注：</w:t>
      </w:r>
      <w:r>
        <w:rPr>
          <w:rFonts w:ascii="Times New Roman" w:hAnsi="Times New Roman" w:cs="楷体" w:eastAsia="楷体"/>
          <w:szCs w:val="21"/>
        </w:rPr>
        <w:t>上述目录中未列出的职业（工种），参照目录内相似职业（工种）的标准享受。</w:t>
      </w:r>
    </w:p>
    <w:sectPr>
      <w:footerReference w:type="default" r:id="rId2"/>
      <w:type w:val="nextPage"/>
      <w:pgSz w:w="11906" w:h="16838"/>
      <w:pgMar w:left="1588" w:right="1588" w:gutter="0" w:header="0" w:top="1531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宋体;SimSun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宋体;SimSun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35:00Z</dcterms:created>
  <dc:creator>JL</dc:creator>
  <dc:description/>
  <cp:keywords/>
  <dc:language>en-US</dc:language>
  <cp:lastModifiedBy>社区公共账号</cp:lastModifiedBy>
  <cp:lastPrinted>2017-12-14T10:24:00Z</cp:lastPrinted>
  <dcterms:modified xsi:type="dcterms:W3CDTF">2019-04-08T02:09:00Z</dcterms:modified>
  <cp:revision>8</cp:revision>
  <dc:subject/>
  <dc:title>南通市区培训管理及奖补实施办法</dc:title>
</cp:coreProperties>
</file>