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医疗机构申报医疗保险协议管理材料目录</w:t>
      </w:r>
    </w:p>
    <w:p>
      <w:pPr>
        <w:pStyle w:val="Normal"/>
        <w:ind w:firstLine="24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申请单位名称（盖章）：                                申请编号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61"/>
        <w:gridCol w:w="956"/>
        <w:gridCol w:w="103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起始页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结束页码</w:t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南通市医疗保险定点医疗机构申请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以下材料的正本、副本复印件（原件须同时携带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医疗机构执业许可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事业单位法人证书或民办非企业单位登记证书或营业执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卫生专业技术人员职称及注册证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医疗机构设置、核定床位批准文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医疗机构等级证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社区卫生服务机构合格证（社区卫生服务机构须提供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母婴保健或计划生育技术服务机构执业许可证（申请生育保险协议管理定点医疗机构提供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非自有房屋的还需提供租赁合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科室设置材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医疗仪器设备清单、开展诊疗项目清单、配备药品品种清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从业人员名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医疗机构所处地理位置图及执业场所平面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前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个月医疗收支情况、财务报表、门诊住院业务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内部各项管理规章制度目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申请前一年内未受到行政管理部门处理或行政处罚的承诺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trike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trike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eastAsia="仿宋_GB2312" w:ascii="仿宋_GB2312" w:hAnsi="仿宋_GB2312"/>
                <w:strike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其他相关材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材料页数合计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仿宋_GB2312"/>
          <w:szCs w:val="21"/>
        </w:rPr>
        <w:t>填报日期</w:t>
      </w:r>
      <w:r>
        <w:rPr>
          <w:rFonts w:eastAsia="仿宋_GB2312"/>
          <w:szCs w:val="21"/>
        </w:rPr>
        <w:t xml:space="preserve">: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ind w:firstLine="663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63"/>
        <w:jc w:val="center"/>
        <w:rPr/>
      </w:pPr>
      <w:r>
        <w:rPr/>
        <w:t>南通市市区医疗保险定点医疗机构申请表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0"/>
        <w:gridCol w:w="959"/>
        <w:gridCol w:w="1498"/>
        <w:gridCol w:w="302"/>
        <w:gridCol w:w="239"/>
        <w:gridCol w:w="721"/>
        <w:gridCol w:w="1262"/>
        <w:gridCol w:w="122"/>
        <w:gridCol w:w="969"/>
        <w:gridCol w:w="644"/>
        <w:gridCol w:w="122"/>
        <w:gridCol w:w="1212"/>
        <w:gridCol w:w="55"/>
      </w:tblGrid>
      <w:tr>
        <w:trPr>
          <w:trHeight w:val="509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机构名称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地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定代表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机构类型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机构等级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机构分类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非营利  □营利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卫生服务情况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提供  □不提供</w:t>
            </w:r>
          </w:p>
        </w:tc>
      </w:tr>
      <w:tr>
        <w:trPr>
          <w:trHeight w:val="44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区域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主城区 □非主城区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街道（乡、镇）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用房建筑面积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有制形式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机构执业许可证号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法人证书或□营业执照或□民办非企业单位登记证号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医疗机构批准文号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证发证日期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婴计生执业许可证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生技术人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人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职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级职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</w:tr>
      <w:tr>
        <w:trPr>
          <w:trHeight w:val="41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医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全科医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护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技人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 请 单 位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单位承诺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本次提供的所有申请材料均真实有效，如提供材料虚假、不真实的，承担由此引起的一切责任和后果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签字：       单位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    年   月 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社区卫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站必填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该医疗机构服务区域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服务中心范围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中心建议：                         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579"/>
        <w:gridCol w:w="1857"/>
        <w:gridCol w:w="1187"/>
        <w:gridCol w:w="1677"/>
        <w:gridCol w:w="1942"/>
      </w:tblGrid>
      <w:tr>
        <w:trPr>
          <w:trHeight w:val="450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科室及床位设置明细表</w:t>
            </w:r>
            <w:bookmarkStart w:id="0" w:name="_GoBack"/>
            <w:bookmarkEnd w:id="0"/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科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科室业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床位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人员配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44"/>
        </w:rPr>
        <w:t>医疗机构医疗仪器设备明细表</w:t>
      </w:r>
    </w:p>
    <w:p>
      <w:pPr>
        <w:pStyle w:val="Normal"/>
        <w:ind w:firstLine="18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 xml:space="preserve">                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080"/>
        <w:gridCol w:w="1035"/>
        <w:gridCol w:w="1035"/>
        <w:gridCol w:w="1035"/>
        <w:gridCol w:w="1035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产 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进口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国 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启用 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使用  科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标准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单位（盖章）：                   填表时间：     年   月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            </w:t>
      </w:r>
      <w:r>
        <w:rPr>
          <w:b/>
          <w:bCs/>
          <w:sz w:val="36"/>
        </w:rPr>
        <w:t>医疗机构诊疗项目清单</w:t>
      </w:r>
    </w:p>
    <w:tbl>
      <w:tblPr>
        <w:tblW w:w="93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1700"/>
        <w:gridCol w:w="2320"/>
        <w:gridCol w:w="660"/>
        <w:gridCol w:w="1700"/>
        <w:gridCol w:w="232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收费项目编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收费项目编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1700"/>
        <w:gridCol w:w="2320"/>
        <w:gridCol w:w="660"/>
        <w:gridCol w:w="1700"/>
        <w:gridCol w:w="232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收费项目编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收费项目编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                    </w:t>
      </w:r>
      <w:r>
        <w:rPr>
          <w:b/>
          <w:bCs/>
          <w:sz w:val="36"/>
        </w:rPr>
        <w:t>医疗机构配备药品品种清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4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1920"/>
        <w:gridCol w:w="2120"/>
        <w:gridCol w:w="2080"/>
        <w:gridCol w:w="1040"/>
        <w:gridCol w:w="1620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通  用  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商  品  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 产 厂 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剂 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规   格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4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1920"/>
        <w:gridCol w:w="2120"/>
        <w:gridCol w:w="2080"/>
        <w:gridCol w:w="1040"/>
        <w:gridCol w:w="1620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通  用  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商  品  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 产 厂 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剂 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规    格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疗机构从业人员名单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  <w:t xml:space="preserve">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709"/>
        <w:gridCol w:w="1843"/>
        <w:gridCol w:w="2977"/>
        <w:gridCol w:w="1743"/>
      </w:tblGrid>
      <w:tr>
        <w:trPr>
          <w:trHeight w:val="45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务、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本单位社保起保时间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15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报单位（盖章）：                       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报时间：    年    月    日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宋体;SimSun" w:hAnsi="宋体;SimSun" w:cs="宋体;SimSun"/>
          <w:sz w:val="28"/>
        </w:rPr>
        <w:t>注：医疗卫生专业人员请附专业技术职务职称及执业、注册证书及全科医生证等复印件，另附装订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/>
        <w:t>执业地点地理位置示意图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720"/>
        <w:gridCol w:w="1440"/>
      </w:tblGrid>
      <w:tr>
        <w:trPr>
          <w:trHeight w:val="1104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3"/>
              <w:rPr>
                <w:rFonts w:ascii="黑体;SimHei" w:hAnsi="黑体;SimHei" w:eastAsia="黑体;SimHei"/>
                <w:b/>
                <w:b/>
                <w:bCs/>
                <w:sz w:val="72"/>
              </w:rPr>
            </w:pPr>
            <w:r>
              <w:rPr>
                <w:rFonts w:eastAsia="黑体;SimHei" w:ascii="黑体;SimHei" w:hAnsi="黑体;SimHei"/>
                <w:b/>
                <w:bCs/>
                <w:sz w:val="72"/>
              </w:rPr>
            </w:r>
          </w:p>
          <w:p>
            <w:pPr>
              <w:pStyle w:val="Normal"/>
              <w:spacing w:lineRule="auto" w:line="480"/>
              <w:ind w:firstLine="361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北</w:t>
            </w:r>
          </w:p>
          <w:p>
            <w:pPr>
              <w:pStyle w:val="Normal"/>
              <w:spacing w:lineRule="auto" w:line="480"/>
              <w:ind w:firstLine="361"/>
              <w:rPr>
                <w:rFonts w:ascii="黑体;SimHei" w:hAnsi="黑体;SimHei" w:eastAsia="黑体;SimHei"/>
                <w:b/>
                <w:b/>
                <w:bCs/>
                <w:sz w:val="7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</w:rPr>
              <w:t>↑</w:t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定点医疗机构名称（盖章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制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/>
        </w:rPr>
        <w:t>注：本图上北下南，请真实示意申请单位的地理位置（单位：米）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执业场所平面示意图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720"/>
        <w:gridCol w:w="1440"/>
      </w:tblGrid>
      <w:tr>
        <w:trPr>
          <w:trHeight w:val="1104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建筑面积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平方米</w:t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定点医疗机构名称（盖章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制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注：本图上北下南，请真实示意执业场所平面布局图（注明各科室的分布区域），准确填报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实际业务用房面积并规范标注</w:t>
      </w:r>
      <w:r>
        <w:rPr>
          <w:rFonts w:ascii="宋体;SimSun" w:hAnsi="宋体;SimSun"/>
        </w:rPr>
        <w:t>（单位：米）</w:t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ascii="仿宋_GB2312" w:hAnsi="仿宋_GB2312" w:cs="宋体;SimSun" w:eastAsia="仿宋_GB2312"/>
          <w:b/>
          <w:bCs/>
          <w:sz w:val="32"/>
          <w:szCs w:val="44"/>
        </w:rPr>
        <w:t>申请与填表说明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kern w:val="0"/>
          <w:sz w:val="32"/>
          <w:szCs w:val="2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0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填表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表格内容用钢笔填写或电脑制作，要求字迹工整清楚，内容真实、有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申请编号”由受理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申请材料请按“目录”表顺序排列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《申请表》中医疗机构类型分为医院、社区卫生服务中心、社区卫生服务站、门诊部、诊所（含口腔诊所）、单位内设卫生所（室）、护理院。各申报单位根据所属类型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申请医疗机构须提供以下材料的正本、副本原件及复印件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医疗机构执业许可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事业单位法人证书或民办非企业单位登记证书或营业执照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卫生专业技术人员职称及注册证书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医疗机构设置、核定床位批准文件。</w:t>
      </w:r>
    </w:p>
    <w:p>
      <w:pPr>
        <w:pStyle w:val="Normal"/>
        <w:tabs>
          <w:tab w:val="clear" w:pos="420"/>
          <w:tab w:val="left" w:pos="3585" w:leader="none"/>
        </w:tabs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医疗机构等级证明。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社区卫生服务机构合格证（社区卫生服务机构须提供）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母婴保健或计划生育技术服务机构执业许可证（</w:t>
      </w:r>
      <w:r>
        <w:rPr>
          <w:rFonts w:ascii="仿宋_GB2312" w:hAnsi="仿宋_GB2312" w:eastAsia="仿宋_GB2312"/>
          <w:kern w:val="0"/>
          <w:sz w:val="24"/>
          <w:lang w:val="zh-CN"/>
        </w:rPr>
        <w:t>申请生育保险协议管理定点医疗机构提供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非自房屋的还需提供租赁合同，其租赁期不少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、且剩余有效期不少于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；护理院租赁期不少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还需提供的材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科室设置材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医疗仪器设备清单、开展诊疗项目清单、配备药品品种清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从业人员名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医疗机构所处地理位置图及执业场所平面图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个月医疗收支情况、财务报表、门诊住院业务量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内部管理制度目录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kern w:val="0"/>
          <w:sz w:val="24"/>
          <w:lang w:val="zh-CN"/>
        </w:rPr>
        <w:t>申请前一年内未受到行政管理部门处理或行政处罚的承诺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递交申请材料时须携带原件，复印件及其它材料均须加盖本单位公章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申请材料均为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规格并按规定顺序编制页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申请材料除“医疗机构申报医疗保险协议管理材料目录”一式二份外，其余均一式一份报申请受理部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受理定点医疗机构申请时间：每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20</w:t>
      </w:r>
      <w:r>
        <w:rPr>
          <w:rFonts w:ascii="仿宋_GB2312" w:hAnsi="仿宋_GB2312" w:cs="宋体;SimSun" w:eastAsia="仿宋_GB2312"/>
          <w:sz w:val="24"/>
        </w:rPr>
        <w:t>日（截止日遇节假日顺延），逾期不予受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headerReference w:type="default" r:id="rId2"/>
      <w:type w:val="nextPage"/>
      <w:pgSz w:w="11906" w:h="17010"/>
      <w:pgMar w:left="1134" w:right="1134" w:gutter="0" w:header="851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55"/>
    </w:pPr>
    <w:rPr>
      <w:rFonts w:ascii="仿宋_GB2312" w:hAnsi="仿宋_GB2312" w:eastAsia="仿宋_GB2312" w:cs="宋体;SimSun"/>
      <w:sz w:val="24"/>
    </w:rPr>
  </w:style>
  <w:style w:type="paragraph" w:styleId="TextBodyIndent">
    <w:name w:val="Body Text Indent"/>
    <w:basedOn w:val="Normal"/>
    <w:pPr>
      <w:spacing w:lineRule="auto" w:line="720"/>
      <w:ind w:firstLine="57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35:00Z</dcterms:created>
  <dc:creator>jianguixin</dc:creator>
  <dc:description/>
  <cp:keywords/>
  <dc:language>en-US</dc:language>
  <cp:lastModifiedBy>Microsoft</cp:lastModifiedBy>
  <cp:lastPrinted>2019-01-14T16:01:00Z</cp:lastPrinted>
  <dcterms:modified xsi:type="dcterms:W3CDTF">2019-01-14T08:09:00Z</dcterms:modified>
  <cp:revision>16</cp:revision>
  <dc:subject/>
  <dc:title>南通市市区城镇职工医疗保险基本医疗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