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Cs w:val="2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通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部分行业和职位工资参考价位</w:t>
      </w:r>
    </w:p>
    <w:p>
      <w:pPr>
        <w:pStyle w:val="Normal"/>
        <w:spacing w:lineRule="exact" w:line="600"/>
        <w:rPr>
          <w:rFonts w:eastAsia="楷体"/>
          <w:b/>
          <w:b/>
          <w:bCs/>
          <w:color w:val="000000"/>
          <w:kern w:val="0"/>
          <w:szCs w:val="32"/>
        </w:rPr>
      </w:pPr>
      <w:r>
        <w:rPr>
          <w:rFonts w:eastAsia="楷体"/>
          <w:b/>
          <w:bCs/>
          <w:color w:val="000000"/>
          <w:kern w:val="0"/>
          <w:szCs w:val="32"/>
        </w:rPr>
        <w:t>一、南通市分行业门类工资价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64"/>
        <w:gridCol w:w="1053"/>
        <w:gridCol w:w="1053"/>
        <w:gridCol w:w="1053"/>
        <w:gridCol w:w="1053"/>
        <w:gridCol w:w="1053"/>
        <w:gridCol w:w="1063"/>
      </w:tblGrid>
      <w:tr>
        <w:trPr>
          <w:trHeight w:val="479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bidi="ar-SA"/>
              </w:rPr>
              <w:t>行业门类</w:t>
            </w:r>
          </w:p>
        </w:tc>
        <w:tc>
          <w:tcPr>
            <w:tcW w:w="6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bidi="ar-SA"/>
              </w:rPr>
              <w:t>工资价位（元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bidi="ar-SA"/>
              </w:rPr>
              <w:t>年）</w:t>
            </w:r>
          </w:p>
        </w:tc>
      </w:tr>
      <w:tr>
        <w:trPr>
          <w:trHeight w:val="47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1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2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5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7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-SA"/>
              </w:rPr>
              <w:t>90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bidi="ar-SA"/>
              </w:rPr>
              <w:t>平均数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行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3,2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7,4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8,8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12,4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76,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8,824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、林、牧、渔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9,7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1,5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1,5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6,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7,6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4,318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采矿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5,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9,9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1,1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6,6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0,5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0,273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1,0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3,42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1,227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5,94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39,78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3,233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2,4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3,6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96,1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34,6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69,7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81,667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9,6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1,9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6,7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2,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30,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8,219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批发和零售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7,2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6,7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7,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0,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25,7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3,193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通运输、仓储和邮政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4,2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9,2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6,2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1,9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28,3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5,079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住宿和餐饮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6,0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6,5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8,0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4,3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6,3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5,453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传输、软件和信息技术服务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8,9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5,5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1,2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54,7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01,9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20,988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融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3,5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36,9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77,5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36,8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23,3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04,231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地产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9,5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7,2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1,5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2,4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18,6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7,847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赁和商务服务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2,4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7,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6,2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5,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7,8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5,704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学研究和技术服务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6,2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4,2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4,4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12,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70,0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1,601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、环境和公共设施管理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9,3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1,6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0,3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1,1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01,0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7,962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民服务、修理和其他服务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28,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0,9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6,9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1,3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1,0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4,438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3,4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4,7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5,7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9,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5,6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60,506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和社会工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3,0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5,3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2,9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16,5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69,5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96,616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、体育和娱乐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37,2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46,0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59,5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88,0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122,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  <w:t>73,230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  <w:lang w:eastAsia="zh-CN"/>
        </w:rPr>
      </w:pPr>
      <w:r>
        <w:rPr>
          <w:b w:val="false"/>
          <w:sz w:val="20"/>
          <w:szCs w:val="20"/>
          <w:lang w:eastAsia="zh-CN"/>
        </w:rPr>
        <w:t>二、南通市分行业大类工资价位</w:t>
      </w:r>
      <w:r>
        <w:rPr>
          <w:rFonts w:eastAsia="Times New Roman"/>
          <w:b w:val="false"/>
          <w:sz w:val="20"/>
          <w:szCs w:val="20"/>
          <w:lang w:eastAsia="zh-CN"/>
        </w:rPr>
        <w:t xml:space="preserve">                </w:t>
      </w:r>
    </w:p>
    <w:tbl>
      <w:tblPr>
        <w:tblW w:w="515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20"/>
        <w:gridCol w:w="836"/>
        <w:gridCol w:w="836"/>
        <w:gridCol w:w="836"/>
        <w:gridCol w:w="836"/>
        <w:gridCol w:w="837"/>
        <w:gridCol w:w="837"/>
      </w:tblGrid>
      <w:tr>
        <w:trPr>
          <w:tblHeader w:val="true"/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行业大类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工资价位（元</w:t>
            </w: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7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平均数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,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,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57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,4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,9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,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63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牧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9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3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,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,37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6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,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31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、林、牧、渔专业及辅助性活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4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,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,65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色金属矿采选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3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0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,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,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1,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,00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金属矿采选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,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4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01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副食品加工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,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,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5,4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83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,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,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3,7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,74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酒、饮料和精制茶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,8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8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45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,0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,6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,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,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,68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服装、服饰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,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,9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,48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7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,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,6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39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8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,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9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,6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,47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具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5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,3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,9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,7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,84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造纸和纸制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,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,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61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印刷和记录媒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复制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53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教、工美、体育和娱乐用品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,9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0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4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,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,68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,9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,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,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1,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5,63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药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1,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,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3,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,3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5,98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,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,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,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46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橡胶和塑料制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,8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9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,8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8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82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金属矿物制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,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,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5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,9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1,0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69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色金属冶炼和压延加工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,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,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4,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89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属制品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,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,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,19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用设备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,9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,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,40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用设备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,6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3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9,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,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5,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,04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汽车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,7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,8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8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9,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07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4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,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,9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8,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7,7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7,20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气机械和器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,7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8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,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1,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9,53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,8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6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,6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2,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28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仪器仪表制造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,7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,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,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19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力、热力生产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供应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1,3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6,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4,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,0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7,26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燃气生产和供应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9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4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4,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,07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的生产和供应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4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,6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,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,5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,7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,94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屋建筑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,8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,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53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木工程建筑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8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8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,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,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,25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安装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,8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3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,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,2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,38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装饰、装修和其他建筑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95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批发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8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3,3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80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零售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,6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4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,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1,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71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道路运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4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,8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,5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4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,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35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上运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,2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,5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9,5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9,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,99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多式联运和运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代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8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0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,08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卸搬运和仓储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7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2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,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4,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,61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7,5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,7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,78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住宿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,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57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餐饮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,6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,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5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,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61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信、广播电视和卫星传输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,3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9,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4,0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,63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互联网和相关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,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,77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软件和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1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,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,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,85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货币金融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,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8,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6,1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4,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1,7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4,98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本市场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,9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,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2,3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97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险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,8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,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2,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6,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7,175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地产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,5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,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84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商务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,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,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8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70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和试验发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6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,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30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5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2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,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3,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,48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技推广和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9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,6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,3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4,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6,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,10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利管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,01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保护和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治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,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1,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,12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设施管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,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,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7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67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土地管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3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,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,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,4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2,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,69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民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,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,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,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,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,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227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动车、电子产品和日用产品修理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,5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89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,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,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,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40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,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7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7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50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4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,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7,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6,754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,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,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,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34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播、电视、电影和录音制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,8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,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,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7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,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84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艺术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,7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,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,6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1,8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,769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8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,7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,26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娱乐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,4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,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,7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,0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,677</w:t>
            </w:r>
          </w:p>
        </w:tc>
      </w:tr>
    </w:tbl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南通市分岗位类型工资价位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66"/>
        <w:gridCol w:w="993"/>
        <w:gridCol w:w="992"/>
        <w:gridCol w:w="992"/>
        <w:gridCol w:w="992"/>
        <w:gridCol w:w="992"/>
        <w:gridCol w:w="1000"/>
      </w:tblGrid>
      <w:tr>
        <w:trPr>
          <w:trHeight w:val="45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岗位类型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工资价位（元</w:t>
            </w: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平均数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18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1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32,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67,94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层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3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5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8,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0,968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层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4,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4,139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层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7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4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5,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,685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类员工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,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,989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2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90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43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07,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12,327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9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2,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8,877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7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5,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,966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初级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8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,960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没有取得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9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5,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,956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职业技能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4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53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73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96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27,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1,906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首席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,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4,25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6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8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250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2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7,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9,63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,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,67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级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7,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,959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初级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,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,400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没有取得资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,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,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南通市分学历工资价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27"/>
        <w:gridCol w:w="994"/>
        <w:gridCol w:w="993"/>
        <w:gridCol w:w="993"/>
        <w:gridCol w:w="993"/>
        <w:gridCol w:w="993"/>
        <w:gridCol w:w="995"/>
      </w:tblGrid>
      <w:tr>
        <w:trPr>
          <w:trHeight w:val="4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5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工资价位（元</w:t>
            </w:r>
            <w:r>
              <w:rPr>
                <w:rFonts w:eastAsia="黑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黑体"/>
                <w:b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</w:rPr>
              <w:t>平均数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（含博士、硕士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,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1,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8,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,6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7,9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9,987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,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,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5,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1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7,839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学专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,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,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,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,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7,0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,433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中、中专或技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,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,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,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,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,4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,618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初中及以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,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,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,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,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,2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楷体"/>
          <w:bCs/>
          <w:color w:val="000000"/>
          <w:kern w:val="0"/>
          <w:szCs w:val="32"/>
        </w:rPr>
      </w:pPr>
      <w:r>
        <w:rPr>
          <w:rFonts w:eastAsia="楷体"/>
          <w:bCs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0"/>
        <w:szCs w:val="30"/>
      </w:rPr>
      <w:t>—</w:t>
    </w:r>
    <w:r>
      <w:rPr>
        <w:rFonts w:eastAsia="仿宋"/>
        <w:sz w:val="30"/>
        <w:szCs w:val="30"/>
      </w:rPr>
      <w:fldChar w:fldCharType="begin"/>
    </w:r>
    <w:r>
      <w:rPr>
        <w:sz w:val="30"/>
        <w:szCs w:val="30"/>
        <w:rFonts w:eastAsia="仿宋"/>
      </w:rPr>
      <w:instrText xml:space="preserve"> PAGE </w:instrText>
    </w:r>
    <w:r>
      <w:rPr>
        <w:sz w:val="30"/>
        <w:szCs w:val="30"/>
        <w:rFonts w:eastAsia="仿宋"/>
      </w:rPr>
      <w:fldChar w:fldCharType="separate"/>
    </w:r>
    <w:r>
      <w:rPr>
        <w:sz w:val="30"/>
        <w:szCs w:val="30"/>
        <w:rFonts w:eastAsia="仿宋"/>
      </w:rPr>
      <w:t>6</w:t>
    </w:r>
    <w:r>
      <w:rPr>
        <w:sz w:val="30"/>
        <w:szCs w:val="30"/>
        <w:rFonts w:eastAsia="仿宋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Arial" w:hAnsi="Cambria;Arial" w:cs="Cambria;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2:44:00Z</dcterms:created>
  <dc:creator>骑牛当车</dc:creator>
  <dc:description/>
  <dc:language>en-US</dc:language>
  <cp:lastModifiedBy>kylin</cp:lastModifiedBy>
  <cp:lastPrinted>2023-09-07T16:56:00Z</cp:lastPrinted>
  <dcterms:modified xsi:type="dcterms:W3CDTF">2024-11-28T14:25:18Z</dcterms:modified>
  <cp:revision>1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