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春季如东县教育系统公开招聘工作人员拟聘用人员名单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1559"/>
        <w:gridCol w:w="992"/>
        <w:gridCol w:w="3119"/>
        <w:gridCol w:w="709"/>
        <w:gridCol w:w="903"/>
        <w:gridCol w:w="656"/>
        <w:gridCol w:w="880"/>
        <w:gridCol w:w="840"/>
        <w:gridCol w:w="847"/>
        <w:gridCol w:w="1969"/>
      </w:tblGrid>
      <w:tr>
        <w:trPr>
          <w:tblHeader w:val="true"/>
          <w:trHeight w:val="62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或毕业院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检是否合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与招聘人数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5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灿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5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连云港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5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5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宏达劳务技术开发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1542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永高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蒙古科技大学包头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25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维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方程式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25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晶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25627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冉冉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四子王旗第一中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30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嘉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30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港城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30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附属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3012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敬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卫生高职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4542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物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天宇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名思教育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56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龙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海事职业技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5613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生物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畅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65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6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杨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北京新东方扬州外国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6581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历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昊宇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明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掘港高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良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肥东锦弘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婧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冬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9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7470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地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鹏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吉林师范大学博达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85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凯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高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85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雨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85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冬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启秀市北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8520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继督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95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娟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海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95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爱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啃学堂机器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09572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伟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卫生高等职业技术学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04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弘文图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坳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港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夫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04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怡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邳州市明德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04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烔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北城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04908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舒月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大学文正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5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雨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昂立智立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店初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1590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晓莉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2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海中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5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欣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仇苏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2019120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25116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琳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35828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物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泗洪县第一实验学校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45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房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201914572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生物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媛媛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50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小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弘文图书发行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海中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房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50406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政治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佳佳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包场初级中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60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天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海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房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埠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6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盱眙县实验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60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60529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娴椿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青蓝教育咨询有限公司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75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海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房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庄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75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崇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胜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75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锦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75128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春伟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长江镇郭园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5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95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崇川区虹桥三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中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店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初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95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95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19552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家伟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05327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美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学凡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1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中学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何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中等专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9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工实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彭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</w:t>
            </w:r>
            <w:r>
              <w:rPr>
                <w:kern w:val="0"/>
                <w:sz w:val="18"/>
                <w:szCs w:val="18"/>
              </w:rPr>
              <w:t>东县港城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4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雨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中等专业学校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台市汽车客运站（实习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7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3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服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夏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第一中等专业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3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71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教建筑装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工贸技师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43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7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00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实习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鑫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33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9.71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02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东中专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1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市经济技术开发区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河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0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琴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爱诺智能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越秀外国语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0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晓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华讯电子技术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一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崇川虹桥二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1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鑫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中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1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月冬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杏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丁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06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逸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岛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A060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荳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芝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庄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小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特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201931B1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泽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掌小门教育科技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1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妍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崇川区五山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0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琪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天补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苏州科技大学天平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201931B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唤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1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玲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B063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丽娜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1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潇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特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泉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耀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窑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桥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南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1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春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13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爱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通州区先锋镇先锋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州大学广陵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1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思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0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邮电大学通达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0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响水县老舍中心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C123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C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霄妍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陶米陶艺工作室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新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师范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小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东学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佳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泗阳县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搬经镇夏堡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1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贵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高新技术产业开发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1D072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D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之伟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新学然教育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实验小学开发区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特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亮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屏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1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吕四港镇鹤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卫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中南东洲国际学校小学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1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金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5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佳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1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雅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三亚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1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倩霞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1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通州区昂立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A561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玉培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5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2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5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彩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市锡山区新港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特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小学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林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济南大学泉城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信息工程大学滨江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佳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莎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青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海门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永艾月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雨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豫镇镇政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莉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海门市三星镇太阳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B152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玲莉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财经大学红山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晶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虹桥第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海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庄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九华镇机关工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北师范大学人文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18"/>
                <w:szCs w:val="18"/>
              </w:rPr>
              <w:t>201932C1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理工大学泰州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文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轮蓝海股份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喻嘉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智优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C182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C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宇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7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曲塘镇人民政府网格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坝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群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园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埠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小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市新闻信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金君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5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亚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南京师范大学中北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5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琳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天补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2D190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D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小媛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皋市港城实验小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烁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海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庄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炳红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洋口镇光荣小学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青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淑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掘港镇华丰小学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司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长江镇车马湖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A2616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建丽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琴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坝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东学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园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佳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通州区李港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栟茶镇靖海小学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雨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3B281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颖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婷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9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丰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栟茶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海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港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华韵艺术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思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特殊教育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雯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5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杉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江宁区禄口第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5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7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莉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州爱维尔艺术培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4293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鹏程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9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傅辰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外国语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总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兵房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芝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东学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5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连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盱眙实验初级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清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昆明锦鹏贸易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5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睿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师范高等专科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天浩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铁人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学生实践基地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洪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市栖霞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A301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霜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师范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7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塘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坝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园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潮桥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港实验学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3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盈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3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懿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实验小学开发区分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通州区通州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友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尤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金陵中学实验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晶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飞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经贸技工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丛博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3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军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5B3004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巍威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苏安电力工程管理有限公司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4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5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4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馨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阜阳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河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甸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泉小学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东学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先民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窑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艺术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5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46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巢湖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歆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港城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越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市姜堰区第二实验集团三水校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晨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内江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蓉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京师范大学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6322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宏伟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吕梁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6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8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公安局开发区分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店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安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甸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群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港市暨阳湖实验学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从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常州市武进区李公朴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坤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长江别克汽车服务有限公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飞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扬中市兴隆中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7480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爽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港闸区民政局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艳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民路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幼儿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星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光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中心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南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42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婉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丁堰镇丁堰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3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智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林梓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3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3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云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东皋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3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下原镇下原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4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莉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大豫镇海滨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4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颖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搬经镇搬经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6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丽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启东市城北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A4113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A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姜音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白蒲镇林梓幼儿园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掘港镇新苗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民路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滨幼儿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中心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屏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4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金凤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海南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玉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开发区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子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双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6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瑜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启东市和平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4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树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市长江路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青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金芒果社区育儿服务中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苗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青少年宫附属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盐城市建湖县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B3817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B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彦月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盐城市建湖县育红幼儿园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6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青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盐城市建湖县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放弃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民路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小附幼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中心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洋口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浒澪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北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港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4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海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教育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鸿靓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8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4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4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蓉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高新区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3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市通州区金泰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8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74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璐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锦绣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云香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江安镇东燕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4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4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鑫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岔河镇岔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96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C3606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C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媛媛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岔河镇红宝石幼儿园（编外）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9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4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羽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实验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丰利中心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屏幼儿园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3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圣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县级机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4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柳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3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玲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马塘小学附属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3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文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掘港镇环北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3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莹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栟茶镇靖海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3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锦绣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4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璐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2.3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D4130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D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玲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港城幼儿园（编外）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8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锡市东方娃实验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3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口中心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南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泉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雯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锦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门市开发区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冕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乐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晓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州区北兴桥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云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江安镇东燕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4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启东市东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1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4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光荣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皋市下原镇下原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0.4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E3711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E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淑姝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5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2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3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金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级机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光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荣幼儿园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南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4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洁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泰州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4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晨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岔河镇红宝石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兆燕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安市曲塘镇中心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胜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丁堰镇丁堰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6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1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文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皋南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县曹埠镇饮泉幼儿园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3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黎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皋市搬经镇高明幼儿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2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5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F611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F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琪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18"/>
                <w:szCs w:val="18"/>
              </w:rPr>
              <w:t>如东县岔河镇岔河幼儿园（编外）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4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5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北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镇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苴镇幼儿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光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海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浒澪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南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岔河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店幼儿园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4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沈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佳伟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4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6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龚喆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7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9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4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意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3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鸿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8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2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盈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3.6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8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6.1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5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3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石琪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00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5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8G6105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G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99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青</w:t>
            </w:r>
          </w:p>
        </w:tc>
        <w:tc>
          <w:tcPr>
            <w:tcW w:w="31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第二师范学院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1.00 </w:t>
            </w:r>
          </w:p>
        </w:tc>
        <w:tc>
          <w:tcPr>
            <w:tcW w:w="9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80 </w:t>
            </w:r>
          </w:p>
        </w:tc>
        <w:tc>
          <w:tcPr>
            <w:tcW w:w="6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5.40 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95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婧蓉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如东中等专业学校（编外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8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3.36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6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宾山小学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体校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9394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诗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财经学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92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4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0">
    <w:name w:val="xl6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8:08:00Z</dcterms:created>
  <dc:creator>User</dc:creator>
  <dc:description/>
  <cp:keywords/>
  <dc:language>en-US</dc:language>
  <cp:lastModifiedBy>Administrator</cp:lastModifiedBy>
  <dcterms:modified xsi:type="dcterms:W3CDTF">2019-05-16T06:59:00Z</dcterms:modified>
  <cp:revision>22</cp:revision>
  <dc:subject/>
  <dc:title>2017年春季如东县教育系统公开招聘教师</dc:title>
</cp:coreProperties>
</file>