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技师量化考评细则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技师综合评审以申报人员量化考评为依据，为规范量化考评行为，统一评价尺度，现制定量化考评细则如下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一、日常表现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日常表现权重</w:t>
      </w:r>
      <w:r>
        <w:rPr>
          <w:rFonts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</w:t>
      </w:r>
      <w:r>
        <w:rPr>
          <w:rFonts w:ascii="Times New Roman" w:hAnsi="Times New Roman" w:cs="Times New Roman"/>
          <w:color w:val="000000"/>
          <w:kern w:val="0"/>
        </w:rPr>
        <w:t>材料，省、市工考部门组织审核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年度考核等次为“优秀”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年度考核为通报表扬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被用人单位党委（党组）或其上级党委（党组）评为优秀共产党员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被县、市（区）及以上党委政府评为先进工作者、先进个人之一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五）在</w:t>
      </w:r>
      <w:r>
        <w:rPr>
          <w:rFonts w:ascii="Times New Roman" w:hAnsi="Times New Roman" w:cs="Times New Roman"/>
          <w:color w:val="000000"/>
          <w:spacing w:val="-6"/>
        </w:rPr>
        <w:t>工种（岗位）上通过创新革新发明，取得国家专利证书的，一次记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ascii="Times New Roman" w:hAnsi="Times New Roman" w:cs="Times New Roman"/>
          <w:color w:val="000000"/>
          <w:spacing w:val="-6"/>
        </w:rPr>
        <w:t>分；获得省级以上科技进步奖的，一次记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ascii="Times New Roman" w:hAnsi="Times New Roman" w:cs="Times New Roman"/>
          <w:color w:val="000000"/>
          <w:spacing w:val="-6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一年度因同一事项获得多项计分的，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二、技能类荣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技能类荣誉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</w:t>
      </w:r>
      <w:r>
        <w:rPr>
          <w:rFonts w:ascii="Times New Roman" w:hAnsi="Times New Roman" w:cs="Times New Roman"/>
          <w:color w:val="000000"/>
          <w:kern w:val="0"/>
        </w:rPr>
        <w:t>材料，省、市工考部门组织审核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评价标准及分值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获得省级以上技术能手称号、五一劳动奖章称号、劳动模范称号之一的，一次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设区市授予技术能手称号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县、市（区）授予技术能手称号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以上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三、能力评价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能力评价包含理论考试、技能操作考核、论文答辩和述课，由省人社厅统一组织。能力评价权重</w:t>
      </w:r>
      <w:r>
        <w:rPr>
          <w:rFonts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分），其中理论考试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技能操作考核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论文答辩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、述课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申报人员四门考核成绩分别按权重比计分后，合计得分为能力评价得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四、继续教育评价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继续教育评价权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，由省工考办统筹指导，市工考部门组织实施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一）继续教育评价起算时间为申报前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年以来学习情况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）每年参加继续教育且考核合格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连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参加继续教育且考核合格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五、相关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ascii="Times New Roman" w:hAnsi="Times New Roman" w:cs="Times New Roman"/>
          <w:color w:val="000000"/>
          <w:kern w:val="0"/>
        </w:rPr>
        <w:t>量化考评总分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分，包含日常表现、技能类荣誉、能力评价、继续教育评价四项得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二）</w:t>
      </w:r>
      <w:r>
        <w:rPr>
          <w:rFonts w:ascii="Times New Roman" w:hAnsi="Times New Roman" w:cs="Times New Roman"/>
          <w:color w:val="000000"/>
        </w:rPr>
        <w:t>日常表现、技能类荣誉评价起算时间，参加技师考评的人员，从取得高级工资格时间起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有下列情形之一，不得参加申报或综合评审：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ind w:firstLine="640"/>
        <w:rPr/>
      </w:pPr>
      <w:r>
        <w:rPr>
          <w:rFonts w:ascii="Times New Roman" w:hAnsi="Times New Roman" w:cs="Times New Roman"/>
          <w:color w:val="000000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77</w:t>
      </w:r>
      <w:r>
        <w:rPr>
          <w:rFonts w:ascii="Times New Roman" w:hAnsi="Times New Roman" w:cs="Times New Roman"/>
          <w:color w:val="000000"/>
        </w:rPr>
        <w:t>号）精神执行。</w:t>
      </w:r>
    </w:p>
    <w:sectPr>
      <w:footerReference w:type="default" r:id="rId2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批注框文本 字符"/>
    <w:qFormat/>
    <w:rPr>
      <w:rFonts w:ascii="宋体;SimSun" w:hAnsi="宋体;SimSun" w:eastAsia="方正仿宋_GBK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" w:cs="宋体;SimSun"/>
      <w:sz w:val="18"/>
    </w:rPr>
  </w:style>
  <w:style w:type="character" w:styleId="Style16">
    <w:name w:val="页眉 字符"/>
    <w:qFormat/>
    <w:rPr>
      <w:rFonts w:ascii="宋体;SimSun" w:hAnsi="宋体;SimSun" w:eastAsia="方正仿宋_GBK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0:00Z</dcterms:created>
  <dc:creator>邵东峰</dc:creator>
  <dc:description/>
  <cp:keywords/>
  <dc:language>en-US</dc:language>
  <cp:lastModifiedBy>沙沫</cp:lastModifiedBy>
  <cp:lastPrinted>2023-03-17T14:44:00Z</cp:lastPrinted>
  <dcterms:modified xsi:type="dcterms:W3CDTF">2024-03-14T01:33:00Z</dcterms:modified>
  <cp:revision>4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F2F702E447B4B6A4CEB0665EBAA8</vt:lpwstr>
  </property>
  <property fmtid="{D5CDD505-2E9C-101B-9397-08002B2CF9AE}" pid="3" name="KSOProductBuildVer">
    <vt:lpwstr>2052-11.8.2.11019</vt:lpwstr>
  </property>
</Properties>
</file>