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70500" cy="761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70500" cy="7614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70500" cy="7614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" w:cs="Arial"/>
      <w:b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0:00Z</dcterms:created>
  <dc:creator>陈铭</dc:creator>
  <dc:description/>
  <dc:language>en-US</dc:language>
  <cp:lastModifiedBy>NTKO</cp:lastModifiedBy>
  <dcterms:modified xsi:type="dcterms:W3CDTF">2024-07-29T06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4EFD9F94DDD86E828671E1758D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