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8"/>
          <w:szCs w:val="48"/>
        </w:rPr>
        <w:t>人力资源服务机构资格认定申请表</w:t>
      </w:r>
      <w:bookmarkEnd w:id="0"/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机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构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</w:p>
    <w:p>
      <w:pPr>
        <w:pStyle w:val="Normal"/>
        <w:spacing w:lineRule="exact" w:line="76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负责人（签字）：</w:t>
      </w:r>
    </w:p>
    <w:p>
      <w:pPr>
        <w:pStyle w:val="Normal"/>
        <w:spacing w:lineRule="exact" w:line="76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江苏省人力资源和社会保障厅监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报说明</w:t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一式二份，申请单位（个人）、发证机关各一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呈报本表时，须附二套有关证明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个人申请开办人力资源服务机构时，“申办意见”一栏由申请人户口所在地街道、乡镇人力资源和社会保障工作机构或公安派出所签署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中“机构名称”须能表达人力资源服务行业活动的性质、特点，不得含有其他机构的名称，分支机构名称应当冠以其所从属机构的名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申请人领取《人力资源服务许可证》后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内，持有关资料到发证机关填列本表（四）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本表一律用钢笔或毛笔填写，字迹要工整、清晰。凡以数字标明的地方，一律使用阿拉伯数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申请人填报事项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210"/>
        <w:gridCol w:w="1365"/>
        <w:gridCol w:w="525"/>
        <w:gridCol w:w="375"/>
        <w:gridCol w:w="570"/>
        <w:gridCol w:w="315"/>
        <w:gridCol w:w="536"/>
        <w:gridCol w:w="199"/>
        <w:gridCol w:w="315"/>
        <w:gridCol w:w="630"/>
        <w:gridCol w:w="630"/>
        <w:gridCol w:w="210"/>
        <w:gridCol w:w="136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单位名称或姓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登记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登记机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登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务登记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登记机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登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机关核准营业项目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事人力资源服务的工作人员基本情况（可附页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证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申办单位或个人提交文件、证明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9"/>
        <w:gridCol w:w="3672"/>
        <w:gridCol w:w="1043"/>
        <w:gridCol w:w="1705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办文件、证明材料清单（可附纸续页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件、证明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页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设备和服务设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品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价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办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人力资源和社会保障行政部门认定事项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58"/>
        <w:gridCol w:w="600"/>
        <w:gridCol w:w="1530"/>
        <w:gridCol w:w="1303"/>
        <w:gridCol w:w="827"/>
        <w:gridCol w:w="2649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    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办单位性质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人力资源和社会保障□</w:t>
            </w:r>
            <w:r>
              <w:rPr>
                <w:rFonts w:ascii="仿宋_GB2312" w:hAnsi="仿宋_GB2312" w:eastAsia="仿宋_GB2312"/>
                <w:w w:val="9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机关团体□</w:t>
            </w:r>
            <w:r>
              <w:rPr>
                <w:rFonts w:ascii="仿宋_GB2312" w:hAnsi="仿宋_GB2312" w:eastAsia="仿宋_GB2312"/>
                <w:w w:val="9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企业□</w:t>
            </w:r>
            <w:r>
              <w:rPr>
                <w:rFonts w:ascii="仿宋_GB2312" w:hAnsi="仿宋_GB2312" w:eastAsia="仿宋_GB2312"/>
                <w:w w:val="9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个人合作□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构地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1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准业务范围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概况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人员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场地面积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产总额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力资源和社会保障行政部门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经办人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审核人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签章）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备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525"/>
        <w:gridCol w:w="1890"/>
        <w:gridCol w:w="1575"/>
        <w:gridCol w:w="1995"/>
      </w:tblGrid>
      <w:tr>
        <w:trPr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人力资源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许可证》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准机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效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银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帐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码证发放机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码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构用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构财务用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名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经办人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2:00Z</dcterms:created>
  <dc:creator>微软用户</dc:creator>
  <dc:description/>
  <dc:language>en-US</dc:language>
  <cp:lastModifiedBy>rsj</cp:lastModifiedBy>
  <cp:lastPrinted>2011-09-23T13:56:00Z</cp:lastPrinted>
  <dcterms:modified xsi:type="dcterms:W3CDTF">2016-11-29T08:44:43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