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市区就业补助资金申报信用承诺书（单位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2268"/>
        <w:gridCol w:w="1843"/>
      </w:tblGrid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报单位（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单位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金申报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单位填报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本单位近三年信用状况良好，无严重失信行为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申报的所有材料均依据相关项目申报要求，据实提供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如有虚报、骗取就业补助资金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愿按《财政违法行为处罚处分条例》的有关规定严肃处理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《财政违法行为处罚处分条例》（国务院令第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27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以上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以下的罚款；对直接负责的主管人员和其他直接责任人员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00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元以上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万元以下的罚款；构成犯罪的，依法追究刑事责任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专项资金获批后将按规定使用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如违背以上承诺，愿意承担相关责任，同意将本单位的失信信息计入公共信用信息系统。严重失信的，同意在相关政府门户网站公开。</w:t>
            </w:r>
          </w:p>
          <w:p>
            <w:pPr>
              <w:pStyle w:val="Normal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签名）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　　　　　　　　单位填报人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（签名）</w:t>
            </w:r>
          </w:p>
          <w:p>
            <w:pPr>
              <w:pStyle w:val="Normal"/>
              <w:ind w:firstLine="9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　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　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　　　　　　　　　年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　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　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2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正文文本缩进 Char"/>
    <w:basedOn w:val="Style14"/>
    <w:qFormat/>
    <w:rPr>
      <w:rFonts w:cs="Times New Roman"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5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1:00Z</dcterms:created>
  <dc:creator>袁晓凤</dc:creator>
  <dc:description/>
  <cp:keywords/>
  <dc:language>en-US</dc:language>
  <cp:lastModifiedBy>Windows 用户</cp:lastModifiedBy>
  <cp:lastPrinted>2017-09-14T09:28:00Z</cp:lastPrinted>
  <dcterms:modified xsi:type="dcterms:W3CDTF">2017-11-14T08:47:00Z</dcterms:modified>
  <cp:revision>5</cp:revision>
  <dc:subject/>
  <dc:title>南通市人力资源和社会保障局</dc:title>
</cp:coreProperties>
</file>