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南通市海门区教体系统面向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届普通高校毕业生公开招聘优秀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已知悉公告有关事项，诚信报考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选填高中、初中、小学、中专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22-07-07T11:02:00Z</cp:lastPrinted>
  <dcterms:modified xsi:type="dcterms:W3CDTF">2023-11-16T08:05:00Z</dcterms:modified>
  <cp:revision>6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