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单位联系表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282"/>
        <w:gridCol w:w="1357"/>
        <w:gridCol w:w="3300"/>
      </w:tblGrid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复审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劳动就业管理中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农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政务中心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睿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59000195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人才服务中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崇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启瑞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燕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558080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劳动人事争议仲裁院（市劳动保障维权中心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崇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启瑞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佳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83559033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伤保险基金管理中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农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政务中心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文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59000268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人力资源和社会保障信息中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农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政务中心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茅红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5900028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3:54Z</dcterms:created>
  <dc:creator>Administrator</dc:creator>
  <dc:description/>
  <dc:language>en-US</dc:language>
  <cp:lastModifiedBy>HP</cp:lastModifiedBy>
  <cp:lastPrinted>2025-10-23T10:00:00Z</cp:lastPrinted>
  <dcterms:modified xsi:type="dcterms:W3CDTF">2025-10-23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F34990404215B8F86F97911DE2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yZTNlNTM4NGY4NzM0NjE5YjExNzcxMzYyNTg0YjEifQ==</vt:lpwstr>
  </property>
</Properties>
</file>