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南通市再就业工程开发公司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政府购买服务人员报名登记表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 w:before="280" w:after="280"/>
        <w:ind w:firstLine="320"/>
        <w:contextualSpacing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报时间：   年   月   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7"/>
        <w:gridCol w:w="290"/>
        <w:gridCol w:w="1222"/>
        <w:gridCol w:w="368"/>
        <w:gridCol w:w="537"/>
        <w:gridCol w:w="869"/>
        <w:gridCol w:w="930"/>
        <w:gridCol w:w="325"/>
        <w:gridCol w:w="474"/>
        <w:gridCol w:w="1056"/>
        <w:gridCol w:w="1668"/>
      </w:tblGrid>
      <w:tr>
        <w:trPr>
          <w:trHeight w:val="5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户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70C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70C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是否服从分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手机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其他电话：</w:t>
            </w:r>
          </w:p>
        </w:tc>
      </w:tr>
      <w:tr>
        <w:trPr>
          <w:trHeight w:val="422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70C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70C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历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  月至  年 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ind w:left="160" w:hanging="1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包括受奖励情况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成员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及其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社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关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55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报考人诚信承诺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640"/>
              <w:contextualSpacing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640"/>
              <w:contextualSpacing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报考人签字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:                    20 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6356" w:hRule="atLeast"/>
        </w:trPr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320"/>
              <w:contextualSpacing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right="960" w:hanging="0"/>
              <w:contextualSpacing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96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20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6:00Z</dcterms:created>
  <dc:creator>兜兜爸比</dc:creator>
  <dc:description/>
  <dc:language>en-US</dc:language>
  <cp:lastModifiedBy>Administrator</cp:lastModifiedBy>
  <dcterms:modified xsi:type="dcterms:W3CDTF">2019-06-17T06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