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bookmarkStart w:id="0" w:name="_Hlk70328923"/>
      <w:bookmarkEnd w:id="0"/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</w:p>
    <w:p>
      <w:pPr>
        <w:pStyle w:val="Normal"/>
        <w:ind w:firstLine="3912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籍承诺书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有考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名单附后），申请参加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焊工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/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方向鉴定。该批考生系本校（院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专业在校生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57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760"/>
        <w:ind w:firstLine="57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声明：本校保证学籍承诺信息完整准确、学生专业班级真实，如有虚假，愿意接受取消信息虚假考生申报资格、取消考生当次考试所有科目成绩、注销获证数据及职业资格的相关一切处理。</w:t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right="600" w:firstLine="420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单位（盖章）</w:t>
      </w:r>
    </w:p>
    <w:p>
      <w:pPr>
        <w:pStyle w:val="Normal"/>
        <w:ind w:firstLine="30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/>
          <w:w w:val="98"/>
          <w:sz w:val="32"/>
          <w:szCs w:val="32"/>
        </w:rPr>
      </w:pPr>
      <w:r>
        <w:rPr>
          <w:rFonts w:ascii="宋体;SimSun" w:hAnsi="宋体;SimSun"/>
          <w:w w:val="98"/>
          <w:sz w:val="32"/>
          <w:szCs w:val="32"/>
        </w:rPr>
      </w:r>
      <w:bookmarkStart w:id="1" w:name="_Hlk70328923"/>
      <w:bookmarkStart w:id="2" w:name="_Hlk70328923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76" w:footer="992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25:00Z</dcterms:created>
  <dc:creator>杜尚游</dc:creator>
  <dc:description/>
  <cp:keywords/>
  <dc:language>en-US</dc:language>
  <cp:lastModifiedBy>hp7</cp:lastModifiedBy>
  <dcterms:modified xsi:type="dcterms:W3CDTF">2021-05-11T03:47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7820C66B94309B333ACF5F1B9945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46626741_cloud</vt:lpwstr>
  </property>
</Properties>
</file>