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0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0"/>
          <w:szCs w:val="44"/>
        </w:rPr>
        <w:t>海安市部分学校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0"/>
          <w:szCs w:val="44"/>
        </w:rPr>
        <w:t>202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0"/>
          <w:szCs w:val="44"/>
        </w:rPr>
        <w:t>1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0"/>
          <w:szCs w:val="44"/>
        </w:rPr>
        <w:t>年公开招聘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0"/>
          <w:szCs w:val="44"/>
        </w:rPr>
        <w:t>高层次教育人才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0"/>
          <w:szCs w:val="44"/>
        </w:rPr>
        <w:t>核减或取消岗位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57"/>
        <w:gridCol w:w="708"/>
        <w:gridCol w:w="1418"/>
        <w:gridCol w:w="1276"/>
        <w:gridCol w:w="992"/>
        <w:gridCol w:w="709"/>
        <w:gridCol w:w="1204"/>
      </w:tblGrid>
      <w:tr>
        <w:trPr>
          <w:trHeight w:val="600" w:hRule="atLeast"/>
        </w:trPr>
        <w:tc>
          <w:tcPr>
            <w:tcW w:w="83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核减岗位</w:t>
            </w:r>
          </w:p>
        </w:tc>
      </w:tr>
      <w:tr>
        <w:trPr>
          <w:trHeight w:val="8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类别及其等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划招聘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减人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减后招聘人数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江苏省海安高级中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英语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江苏省海安高级中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江苏省海安高级中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276"/>
        <w:gridCol w:w="1701"/>
        <w:gridCol w:w="1417"/>
        <w:gridCol w:w="993"/>
      </w:tblGrid>
      <w:tr>
        <w:trPr>
          <w:trHeight w:val="480" w:hRule="atLeast"/>
        </w:trPr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取消岗位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类别及其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划招聘人数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苏省海安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1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苏省海安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安市曲塘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安市曲塘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安市曲塘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安市实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安市实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engXian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1:00Z</dcterms:created>
  <dc:creator>顾红梅</dc:creator>
  <dc:description/>
  <cp:keywords/>
  <dc:language>en-US</dc:language>
  <cp:lastModifiedBy>微软用户</cp:lastModifiedBy>
  <cp:lastPrinted>2017-05-17T17:07:00Z</cp:lastPrinted>
  <dcterms:modified xsi:type="dcterms:W3CDTF">2021-04-09T06:54:00Z</dcterms:modified>
  <cp:revision>48</cp:revision>
  <dc:subject/>
  <dc:title>海安县教育系统2014年公开招聘教师核减或取消岗位的公告</dc:title>
</cp:coreProperties>
</file>