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证书信息更正申请表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70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pt" to="84.6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3175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25pt" to="84.6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通过时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525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75pt" to="84.6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证书管理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更正项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□     </w:t>
            </w:r>
            <w:r>
              <w:rPr>
                <w:sz w:val="28"/>
              </w:rPr>
              <w:t>身份证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□  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 ：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信息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信息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管理部</w:t>
            </w:r>
          </w:p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门审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市级管理部门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省级证书管理部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信息确认无误后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信息确认无误后盖章）</w:t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该申请表只适用于已经通过考试并取得相应证书的考生。</w:t>
      </w:r>
    </w:p>
    <w:p>
      <w:pPr>
        <w:pStyle w:val="Normal"/>
        <w:ind w:left="-567" w:firstLine="566"/>
        <w:rPr>
          <w:sz w:val="24"/>
        </w:rPr>
      </w:pPr>
      <w:r>
        <w:rPr>
          <w:sz w:val="24"/>
        </w:rPr>
        <w:t>2.</w:t>
      </w:r>
      <w:r>
        <w:rPr>
          <w:sz w:val="24"/>
        </w:rPr>
        <w:t>所有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考生须确认以上所填的信息真实、准确、符合信息更正规定的要求后，在阅读“证书信息更正须知”后手工填写，否则申请无效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</w:r>
    </w:p>
    <w:p>
      <w:pPr>
        <w:pStyle w:val="Normal"/>
        <w:ind w:left="-360" w:hanging="358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71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0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2:00Z</dcterms:created>
  <dc:creator>yx</dc:creator>
  <dc:description/>
  <dc:language>en-US</dc:language>
  <cp:lastModifiedBy>李智为</cp:lastModifiedBy>
  <cp:lastPrinted>2017-09-27T15:37:00Z</cp:lastPrinted>
  <dcterms:modified xsi:type="dcterms:W3CDTF">2019-04-10T07:42:00Z</dcterms:modified>
  <cp:revision>2</cp:revision>
  <dc:subject/>
  <dc:title>证书信息更正申请表</dc:title>
</cp:coreProperties>
</file>