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left"/>
        <w:textAlignment w:val="baseline"/>
        <w:rPr>
          <w:rStyle w:val="NormalCharacter"/>
          <w:rFonts w:ascii="Times New Roman" w:hAnsi="Times New Roman" w:eastAsia="方正黑体_GBK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通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补贴性职业技能培训项目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及参保职工技能提升补贴基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05"/>
        <w:gridCol w:w="2443"/>
        <w:gridCol w:w="2388"/>
      </w:tblGrid>
      <w:tr>
        <w:trPr>
          <w:tblHeader w:val="true"/>
          <w:trHeight w:val="59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类  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等  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 xml:space="preserve">补贴基准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eastAsia="en-US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人）</w:t>
            </w:r>
          </w:p>
        </w:tc>
      </w:tr>
      <w:tr>
        <w:trPr>
          <w:trHeight w:val="599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职业资格证书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职业技能等级证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高级技师（一级）、特级技师、首席技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58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高级技师（一级）、特级技师、首席技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5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高级技师（一级）、特级技师、首席技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合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专项职业能力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67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创业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创业意识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合格证书（南通市创业意识考核合格证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991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创业能力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SY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创业能力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政策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技能综合培训、其他创业能力培训项目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90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创业能力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网络创业培训、创业实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网络创业培训（直播版）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71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创业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提升培训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IY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EY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99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其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职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岗前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9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项目制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同职业技能培训</w:t>
            </w:r>
          </w:p>
        </w:tc>
      </w:tr>
      <w:tr>
        <w:trPr>
          <w:trHeight w:val="646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企业新型学徒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按照企业新型学徒制专项文件执行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职业技能评价补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360"/>
        <w:ind w:right="315" w:firstLine="420"/>
        <w:rPr>
          <w:rFonts w:eastAsia="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备注</w:t>
      </w:r>
      <w:r>
        <w:rPr>
          <w:rFonts w:eastAsia="方正黑体_GBK"/>
          <w:kern w:val="0"/>
          <w:szCs w:val="21"/>
        </w:rPr>
        <w:t>：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  <w:lang w:eastAsia="zh-CN"/>
        </w:rPr>
        <w:t>．</w:t>
      </w:r>
      <w:r>
        <w:rPr>
          <w:rFonts w:eastAsia="楷体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rFonts w:eastAsia="楷体"/>
          <w:kern w:val="0"/>
          <w:szCs w:val="21"/>
        </w:rPr>
        <w:t>A</w:t>
      </w:r>
      <w:r>
        <w:rPr>
          <w:rFonts w:eastAsia="楷体"/>
          <w:kern w:val="0"/>
          <w:szCs w:val="21"/>
        </w:rPr>
        <w:t>类一般为生产制造类，</w:t>
      </w:r>
      <w:r>
        <w:rPr>
          <w:rFonts w:eastAsia="楷体"/>
          <w:kern w:val="0"/>
          <w:szCs w:val="21"/>
        </w:rPr>
        <w:t>B</w:t>
      </w:r>
      <w:r>
        <w:rPr>
          <w:rFonts w:eastAsia="楷体"/>
          <w:kern w:val="0"/>
          <w:szCs w:val="21"/>
        </w:rPr>
        <w:t>类一般为生产服务类和办事人员，</w:t>
      </w:r>
      <w:r>
        <w:rPr>
          <w:rFonts w:eastAsia="楷体"/>
          <w:kern w:val="0"/>
          <w:szCs w:val="21"/>
        </w:rPr>
        <w:t>C</w:t>
      </w:r>
      <w:r>
        <w:rPr>
          <w:rFonts w:eastAsia="楷体"/>
          <w:kern w:val="0"/>
          <w:szCs w:val="21"/>
        </w:rPr>
        <w:t>类一般为生活服务类。</w:t>
      </w:r>
    </w:p>
    <w:p>
      <w:pPr>
        <w:pStyle w:val="Normal"/>
        <w:snapToGrid w:val="false"/>
        <w:spacing w:lineRule="exact" w:line="360"/>
        <w:ind w:left="0" w:right="315" w:firstLine="1018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2</w:t>
      </w:r>
      <w:r>
        <w:rPr>
          <w:rFonts w:eastAsia="楷体"/>
          <w:kern w:val="0"/>
          <w:szCs w:val="21"/>
          <w:lang w:eastAsia="zh-CN"/>
        </w:rPr>
        <w:t>．</w:t>
      </w:r>
      <w:r>
        <w:rPr>
          <w:rFonts w:eastAsia="楷体"/>
          <w:kern w:val="0"/>
          <w:szCs w:val="21"/>
        </w:rPr>
        <w:t>各培训机构开展政府补贴职业技能培训时，应根据培训者实际情况，按照初级工培训不低于</w:t>
      </w:r>
      <w:r>
        <w:rPr>
          <w:rFonts w:eastAsia="楷体"/>
          <w:kern w:val="0"/>
          <w:szCs w:val="21"/>
        </w:rPr>
        <w:t>40</w:t>
      </w:r>
      <w:r>
        <w:rPr>
          <w:rFonts w:eastAsia="楷体"/>
          <w:kern w:val="0"/>
          <w:szCs w:val="21"/>
        </w:rPr>
        <w:t>课时、中级工和高级工及以上培训不低于</w:t>
      </w:r>
      <w:r>
        <w:rPr>
          <w:rFonts w:eastAsia="楷体"/>
          <w:kern w:val="0"/>
          <w:szCs w:val="21"/>
        </w:rPr>
        <w:t>56</w:t>
      </w:r>
      <w:r>
        <w:rPr>
          <w:rFonts w:eastAsia="楷体"/>
          <w:kern w:val="0"/>
          <w:szCs w:val="21"/>
        </w:rPr>
        <w:t>课时的参考课时数安排培训教学工作。每培训</w:t>
      </w:r>
      <w:r>
        <w:rPr>
          <w:rFonts w:eastAsia="楷体"/>
          <w:kern w:val="0"/>
          <w:szCs w:val="21"/>
        </w:rPr>
        <w:t>45</w:t>
      </w:r>
      <w:r>
        <w:rPr>
          <w:rFonts w:eastAsia="楷体"/>
          <w:kern w:val="0"/>
          <w:szCs w:val="21"/>
        </w:rPr>
        <w:t>分钟为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</w:rPr>
        <w:t>课时。</w:t>
      </w:r>
    </w:p>
    <w:p>
      <w:pPr>
        <w:pStyle w:val="Normal"/>
        <w:snapToGrid w:val="false"/>
        <w:spacing w:lineRule="exact" w:line="360"/>
        <w:ind w:left="0" w:firstLine="999"/>
        <w:textAlignment w:val="baseline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3</w:t>
      </w:r>
      <w:r>
        <w:rPr>
          <w:rFonts w:eastAsia="楷体"/>
          <w:kern w:val="0"/>
          <w:szCs w:val="21"/>
          <w:lang w:eastAsia="zh-CN"/>
        </w:rPr>
        <w:t>．</w:t>
      </w:r>
      <w:r>
        <w:rPr>
          <w:rFonts w:eastAsia="楷体"/>
          <w:kern w:val="0"/>
          <w:szCs w:val="21"/>
        </w:rPr>
        <w:t>职业（工种）在《江苏省</w:t>
      </w:r>
      <w:r>
        <w:rPr>
          <w:rFonts w:eastAsia="楷体"/>
          <w:kern w:val="0"/>
          <w:szCs w:val="21"/>
        </w:rPr>
        <w:t>2025</w:t>
      </w:r>
      <w:r>
        <w:rPr>
          <w:rFonts w:eastAsia="楷体"/>
          <w:kern w:val="0"/>
          <w:szCs w:val="21"/>
        </w:rPr>
        <w:t>年政府补贴性职业技能培训职业（工种）指导目录》以外的，参保职工技能提升补贴按</w:t>
      </w:r>
      <w:r>
        <w:rPr>
          <w:rFonts w:eastAsia="楷体"/>
          <w:kern w:val="0"/>
          <w:szCs w:val="21"/>
        </w:rPr>
        <w:t>C</w:t>
      </w:r>
      <w:r>
        <w:rPr>
          <w:rFonts w:eastAsia="楷体"/>
          <w:kern w:val="0"/>
          <w:szCs w:val="21"/>
        </w:rPr>
        <w:t>类职业（工种）补贴基准执行；获得高等级证书的不得再申领同一职业（不区分工种或方向）同等级或低等级证书补贴；处于修订过渡过程中的职业（工种），按照《参保职工技能提升补贴工种及目录信息对照表》（附件</w:t>
      </w:r>
      <w:r>
        <w:rPr>
          <w:rFonts w:eastAsia="楷体"/>
          <w:kern w:val="0"/>
          <w:szCs w:val="21"/>
        </w:rPr>
        <w:t>4</w:t>
      </w:r>
      <w:r>
        <w:rPr>
          <w:rFonts w:eastAsia="楷体"/>
          <w:kern w:val="0"/>
          <w:szCs w:val="21"/>
        </w:rPr>
        <w:t>）同等落实参保职工技能提升补贴。</w:t>
      </w:r>
      <w:r>
        <w:br w:type="page"/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南通市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年政府补贴性职业技能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培训职业（工种）指导目录</w:t>
      </w:r>
    </w:p>
    <w:p>
      <w:pPr>
        <w:pStyle w:val="Normal"/>
        <w:widowControl/>
        <w:spacing w:lineRule="exact" w:line="2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3"/>
        <w:gridCol w:w="726"/>
        <w:gridCol w:w="4518"/>
        <w:gridCol w:w="1508"/>
      </w:tblGrid>
      <w:tr>
        <w:trPr>
          <w:tblHeader w:val="true"/>
          <w:trHeight w:val="595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补贴项目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类别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  码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器机械维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禽饲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活垃圾清运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8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活垃圾处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8-03</w:t>
            </w:r>
          </w:p>
        </w:tc>
      </w:tr>
      <w:tr>
        <w:trPr>
          <w:trHeight w:val="9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培训合格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IGC</w:t>
            </w:r>
            <w:r>
              <w:rPr>
                <w:rFonts w:eastAsia="仿宋"/>
                <w:color w:val="000000"/>
                <w:kern w:val="0"/>
                <w:szCs w:val="21"/>
              </w:rPr>
              <w:t>人工智能应用工具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三电系统诊断与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工智能标注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垃圾分类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房屋体检工程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疗愈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就（创）业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心理辅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陪诊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陪伴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片机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片机快速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UTOCAD</w:t>
            </w:r>
            <w:r>
              <w:rPr>
                <w:rFonts w:eastAsia="仿宋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UTOCAD</w:t>
            </w:r>
            <w:r>
              <w:rPr>
                <w:rFonts w:eastAsia="仿宋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</w:t>
            </w:r>
            <w:r>
              <w:rPr>
                <w:rFonts w:eastAsia="仿宋"/>
                <w:color w:val="000000"/>
                <w:kern w:val="0"/>
                <w:szCs w:val="21"/>
              </w:rPr>
              <w:t>BIM</w:t>
            </w:r>
            <w:r>
              <w:rPr>
                <w:rFonts w:eastAsia="仿宋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动自行车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具组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装配施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网页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具钻孔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具喷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具砂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室内瓷砖铺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手工编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品雕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办公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商直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面包烘焙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灰土回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室内保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皮肤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鲜切花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制培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智能楼宇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工智能训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装调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3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3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4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黑体" w:cs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南通市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年高技能人才培训补贴紧缺型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职业（工种）指导目录（第一批）</w:t>
      </w:r>
    </w:p>
    <w:p>
      <w:pPr>
        <w:pStyle w:val="Normal"/>
        <w:spacing w:lineRule="exact" w:line="240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26"/>
        <w:gridCol w:w="2519"/>
        <w:gridCol w:w="2171"/>
      </w:tblGrid>
      <w:tr>
        <w:trPr>
          <w:tblHeader w:val="true"/>
          <w:trHeight w:val="595" w:hRule="exac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  号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业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  码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浮比例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师（长期照护师）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婴幼儿发展引导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镀层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电机组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纤光缆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器机械维护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纱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织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3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织染色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智能制造工程技术人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-02-07-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人工智能工程技术人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-02-10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工总控工</w:t>
            </w:r>
            <w:r>
              <w:rPr>
                <w:rFonts w:eastAsia="仿宋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1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检验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18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金属船体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2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船舶机械装配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23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道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29-02-1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重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0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修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损检测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智能硬件装调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25-04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业机器人系统运维员</w:t>
            </w:r>
            <w:r>
              <w:rPr>
                <w:rFonts w:eastAsia="仿宋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7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业机器人系统操作员</w:t>
            </w:r>
            <w:r>
              <w:rPr>
                <w:rFonts w:eastAsia="仿宋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7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br w:type="page"/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2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江苏省</w:t>
      </w:r>
      <w:r>
        <w:rPr>
          <w:rStyle w:val="NormalCharacter"/>
          <w:rFonts w:eastAsia="方正小标宋简体" w:cs="Times New Roman" w:ascii="方正小标宋简体" w:hAnsi="方正小标宋简体"/>
          <w:spacing w:val="-6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年政府补贴性职业技能</w:t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培训职业（工种）指导目录</w:t>
      </w:r>
    </w:p>
    <w:p>
      <w:pPr>
        <w:pStyle w:val="Normal"/>
        <w:widowControl/>
        <w:spacing w:lineRule="exact" w:line="2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</w:rPr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3"/>
        <w:gridCol w:w="726"/>
        <w:gridCol w:w="4518"/>
        <w:gridCol w:w="1508"/>
      </w:tblGrid>
      <w:tr>
        <w:trPr>
          <w:tblHeader w:val="true"/>
          <w:trHeight w:val="595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类别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编  码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智能制造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07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大数据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区块链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集成电路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09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工智能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联网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云计算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互联网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虚拟现实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字化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0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增材制造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8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据安全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8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密码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8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器人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8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网络与信息安全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粉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畜禽屠宰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1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肉制品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1-04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冷冻食品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醋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酿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白酒酿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饮料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织纤维梳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粗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织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染前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织染色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织印花制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手工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6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6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木地板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6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造纸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7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铅笔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9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抽纱刺绣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9-03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原油蒸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催化裂化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蜡油渣油加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渣油热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脑油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厂气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润滑油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油产品精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品储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焦煤制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焦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eastAsia="仿宋"/>
                <w:color w:val="000000"/>
                <w:kern w:val="0"/>
                <w:szCs w:val="21"/>
              </w:rPr>
              <w:t>6-10-02-02</w:t>
            </w:r>
            <w:bookmarkEnd w:id="0"/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煤制气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原料准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单元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总控工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硝酸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纯碱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烧碱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提硝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机化学反应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脂肪烃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芳香烃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脂肪烃衍生物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芳香烃衍生物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有机合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合成氨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涂料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染料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合成树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6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合成橡胶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7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催化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8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添加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8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合成制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1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纤聚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丝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纤后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橡胶制品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4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塑料制品成型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4-02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泥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bookmarkStart w:id="1" w:name="OLE_LINK2"/>
            <w:r>
              <w:rPr>
                <w:rFonts w:eastAsia="仿宋"/>
                <w:color w:val="000000"/>
                <w:kern w:val="0"/>
                <w:szCs w:val="21"/>
              </w:rPr>
              <w:t>6-15-01-01</w:t>
            </w:r>
            <w:bookmarkEnd w:id="1"/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灰煅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玻璃纤维及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玻璃钢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烧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装饰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炭素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井开掘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下采矿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下支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下机车运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山提升设备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山安全设备监测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山救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选矿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油勘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钻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钻井协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下作业设备操作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气水井测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油开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天然气开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天然气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气输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气管道维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矿盐制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烧结球团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粉矿烧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球团焙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炉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炉炼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炉运转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钢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钢浇铸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铸管精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重冶备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轧制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轧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涂层机组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热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精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丝拉拔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挤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钢丝绳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硬质合金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10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刨插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镗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钻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多工序数控机床操作调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切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下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铸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锻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热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加工材料切割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镀层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涂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轴承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齿轮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减变速机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弹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内燃机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电机组制造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床装调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焊接材料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动工具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学镜头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7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机械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缝制机械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3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专用设备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疗器械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用材料产品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生产线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饰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机车制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辆制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动车组制修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机车车辆制动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道岔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船体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船舶机械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船舶电气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发动机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装配平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3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自行车与电动自行车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机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1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变压器互感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低压电器及成套设备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伏组件制造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线电缆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纤光缆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池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4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用电冰箱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洗衣机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小型家用电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容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英晶体元器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器接插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产品制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制电路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真空电子器件零件制造及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液晶显示器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晶片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半导体芯片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通信系统设备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激光设备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智能硬件装调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5</w:t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设备机械装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设备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仪器仪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6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锅炉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伏发电运维值班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锅炉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力发电运维值班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变配电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继电保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气储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气体深冷分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气体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废气治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压缩机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生产处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供应输排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废水处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司泵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砌筑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混凝土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钢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架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施工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自轮运转设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线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筑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路养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桥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防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工建构筑物维护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力电缆安装运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送配电线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牵引电力线路安装维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气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梯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力电气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饰装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门窗幕墙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古建筑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5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救援机械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试验检测设备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5-01</w:t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修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锅炉设备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轮机和水轮机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机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变电设备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机械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损检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包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5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系统运维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系统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行政办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政务服务办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机要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速录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制图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劳动保障协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4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退役军人事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4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卫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防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防监督检查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森林消防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3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应急救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3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采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1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营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连锁经营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药商品购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烟草制品购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商务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互联网营销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6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列车司机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行包运输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站货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城市轨道交通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客运车辆驾驶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道路货运汽车驾驶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动车驾驶教练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气电站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航乘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卸搬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物流服务师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冷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供应链管理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件分拣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件转运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快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快件处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营养配餐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信息通信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机务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线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动力机务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运行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信息化系统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安全测试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字化解决方案设计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密码技术应用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程序设计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测试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呼叫中心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人工智能训练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区块链应用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服务机器人应用技术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数据取证分析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字孪生应用技术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银行综合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5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业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央空调系统运行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智能楼宇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科技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客户服务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信用管理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商务数据分析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职业指导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劳动关系协调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创业指导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企业人力资源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职业培训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安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防设施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全防范系统安装维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饰美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地图绘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测量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不动产测绘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测绘操控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产品食品检验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纤维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药物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动车检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电气产品检验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环境监测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6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花艺环境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纺织面料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家用纺织品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室内装饰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广告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包装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首饰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家具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形象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会展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幕墙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建筑信息模型技术员</w:t>
            </w:r>
            <w:r>
              <w:rPr>
                <w:rFonts w:eastAsia="仿宋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工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10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工闸门运行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文勘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灌区管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4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污水处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固体废物处理处置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碳排放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7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节能减排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7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有害生物防制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9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园林绿化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10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盆景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10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婴幼儿发展引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织补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供电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力交易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综合能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气供应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2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供应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终端维修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用电器产品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用电子产品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气具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4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全媒体运营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动画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文物修复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在线学习服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疗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呼吸治疗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营养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健康管理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老年人能力评估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助听器验配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眼镜验光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眼镜定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社群健康助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4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体育指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游泳救生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竞技运营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竞技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艺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1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园艺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1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用菌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1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畜繁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禽繁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畜饲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实验动物养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生动物饲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农业技术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业经理人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作物植保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林业有害生物防治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动物疫病防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动物检疫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生物病害防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太阳能利用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机驾驶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机修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糕点面包烘焙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乳品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乳品评鉴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酱油酱类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啤酒酿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品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茶叶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酒体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评茶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烟叶评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烟机设备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3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非织造布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5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染后整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服装制版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裁剪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造板饰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6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前处理和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8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刷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8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后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8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艺品雕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9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贵金属首饰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9-03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腐蚀控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试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8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药炮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2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药物制剂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3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材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原料准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山安全防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增材制造设备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装调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3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及外部设备装配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3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料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轮机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气轮机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发电集控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气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廊运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通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信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站行车作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站调车作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车调度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车整备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挖掘铲运和桩工机械司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5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设备点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仪器仪表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理性能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试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称重计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4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6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工业视觉系统运维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打字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后勤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商品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收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易货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二手车经纪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列车乘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站客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调度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道路客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路收费及监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救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运输地面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客运售票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仓储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理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政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政投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报刊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集邮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政市场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前局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客房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式烹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式面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西式烹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西式面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餐局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茶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咖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调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调饮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品安全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险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劳务派遣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鉴定估价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5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市场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6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会展服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商业摄影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9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洁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8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插花花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10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育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美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美发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美甲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修脚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健调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健按摩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宠物健康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宠物美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7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网约配送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8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礼仪主持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讲解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宿管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6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音响调音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糕点装饰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乡村建设工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片机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2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门窗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3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综合检测与诊断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3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测绘操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汽车电池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汽车电驱动系统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</w:t>
            </w:r>
            <w:r>
              <w:rPr>
                <w:rFonts w:eastAsia="仿宋"/>
                <w:color w:val="000000"/>
                <w:kern w:val="0"/>
                <w:szCs w:val="21"/>
              </w:rPr>
              <w:t>BIM</w:t>
            </w:r>
            <w:r>
              <w:rPr>
                <w:rFonts w:eastAsia="仿宋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云计算（私有云搭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UTOCAD</w:t>
            </w:r>
            <w:r>
              <w:rPr>
                <w:rFonts w:eastAsia="仿宋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操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纳米加工技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门窗安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幕墙安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电缆维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首饰</w:t>
            </w:r>
            <w:r>
              <w:rPr>
                <w:rFonts w:eastAsia="仿宋"/>
                <w:color w:val="000000"/>
                <w:kern w:val="0"/>
                <w:szCs w:val="21"/>
              </w:rPr>
              <w:t>3D</w:t>
            </w:r>
            <w:r>
              <w:rPr>
                <w:rFonts w:eastAsia="仿宋"/>
                <w:color w:val="000000"/>
                <w:kern w:val="0"/>
                <w:szCs w:val="21"/>
              </w:rPr>
              <w:t>数字建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装配施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质量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云计算（私有云维护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软件功能测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硬件功能测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检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广告图形图像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平面广告设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DMAX</w:t>
            </w:r>
            <w:r>
              <w:rPr>
                <w:rFonts w:eastAsia="仿宋"/>
                <w:color w:val="000000"/>
                <w:kern w:val="0"/>
                <w:szCs w:val="21"/>
              </w:rPr>
              <w:t>图形图像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UTOCAD</w:t>
            </w:r>
            <w:r>
              <w:rPr>
                <w:rFonts w:eastAsia="仿宋"/>
                <w:color w:val="000000"/>
                <w:kern w:val="0"/>
                <w:szCs w:val="21"/>
              </w:rPr>
              <w:t>建筑设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ORELDRAW</w:t>
            </w:r>
            <w:r>
              <w:rPr>
                <w:rFonts w:eastAsia="仿宋"/>
                <w:color w:val="000000"/>
                <w:kern w:val="0"/>
                <w:szCs w:val="21"/>
              </w:rPr>
              <w:t>图形图像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PHOTOSHOP</w:t>
            </w:r>
            <w:r>
              <w:rPr>
                <w:rFonts w:eastAsia="仿宋"/>
                <w:color w:val="000000"/>
                <w:kern w:val="0"/>
                <w:szCs w:val="21"/>
              </w:rPr>
              <w:t>图形图像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中文速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局域网管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视频编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据库应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应用程序设计编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G</w:t>
            </w:r>
            <w:r>
              <w:rPr>
                <w:rFonts w:eastAsia="仿宋"/>
                <w:color w:val="000000"/>
                <w:kern w:val="0"/>
                <w:szCs w:val="21"/>
              </w:rPr>
              <w:t>基站建设与维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据标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鸿蒙设备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HarmonyOS</w:t>
            </w:r>
            <w:r>
              <w:rPr>
                <w:rFonts w:eastAsia="仿宋"/>
                <w:color w:val="000000"/>
                <w:kern w:val="0"/>
                <w:szCs w:val="21"/>
              </w:rPr>
              <w:t>应用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视觉系统相机装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锂电池产线调试与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汽车驱动电机检测与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汽车电池与充电系统故障诊断与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穿戴甲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手工钩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4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员工关系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4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道制作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构件生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服装缝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商直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共安全突发事件协助处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办公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多媒体软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会计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殊人员社会行为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陵盐水鸭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毒品预防教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居家收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防救援无人机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防腐操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通风制作安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盾构机操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客运服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自动售检票系统检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车站值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首饰手工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珠宝首饰导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bookmarkStart w:id="2" w:name="OLE_LINK9"/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bookmarkStart w:id="3" w:name="OLE_LINK9"/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书</w:t>
            </w:r>
            <w:bookmarkEnd w:id="3"/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道路交通指挥疏导协助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网页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微型计算机安装调试维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就业指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用空调设备清洗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球面软性角膜接触镜验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花卉栽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2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面包烘焙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3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活（病员）照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4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婴幼儿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室内保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（老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（病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足部修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背部敲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艾灸保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母婴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盱眙龙虾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兴化鱼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泰州干丝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母乳喂养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皮肤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小鱼锅贴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点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痘肌修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煎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殖河豚鱼烹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剪纸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香包缝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声热线接听受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桥烧饼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靖江蟹黄汤包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溱湖八鲜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草莓种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鲜切花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东台鱼汤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锅盖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孕产妇膳食搭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脆长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虾池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葱油酥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宣堡小馄饨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藕夹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苏式糕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徐州地锅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辣汤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盐城藕粉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扬州炒饭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产后恢复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乐龄生活秘书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小儿保健推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耳部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东台西瓜种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河蟹品质检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视觉训练与康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眉毛鱼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淮扬风味烧卖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盐城鸡蛋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全民阅读推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9</w:t>
            </w:r>
          </w:p>
        </w:tc>
      </w:tr>
    </w:tbl>
    <w:p>
      <w:pPr>
        <w:pStyle w:val="Normal"/>
        <w:snapToGrid w:val="false"/>
        <w:spacing w:lineRule="exact" w:line="280"/>
        <w:ind w:right="315" w:hanging="0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Normal"/>
        <w:snapToGrid w:val="false"/>
        <w:spacing w:lineRule="exact" w:line="280"/>
        <w:ind w:right="315" w:firstLine="420"/>
        <w:rPr>
          <w:rFonts w:ascii="楷体" w:hAnsi="楷体" w:eastAsia="楷体" w:cs="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备注：</w:t>
      </w:r>
      <w:r>
        <w:rPr>
          <w:rFonts w:eastAsia="楷体"/>
          <w:kern w:val="0"/>
          <w:szCs w:val="21"/>
        </w:rPr>
        <w:t>目录中不带“</w:t>
      </w:r>
      <w:r>
        <w:rPr>
          <w:rFonts w:eastAsia="楷体"/>
          <w:kern w:val="0"/>
          <w:szCs w:val="21"/>
        </w:rPr>
        <w:t>*”</w:t>
      </w:r>
      <w:r>
        <w:rPr>
          <w:rFonts w:eastAsia="楷体"/>
          <w:kern w:val="0"/>
          <w:szCs w:val="21"/>
        </w:rPr>
        <w:t>标识的职业（工种）线上培训课时数原则上不高于总课时数的</w:t>
      </w:r>
      <w:r>
        <w:rPr>
          <w:rFonts w:eastAsia="楷体"/>
          <w:kern w:val="0"/>
          <w:szCs w:val="21"/>
        </w:rPr>
        <w:t>40%</w:t>
      </w:r>
      <w:r>
        <w:rPr>
          <w:rFonts w:eastAsia="楷体"/>
          <w:kern w:val="0"/>
          <w:szCs w:val="21"/>
        </w:rPr>
        <w:t>，带“</w:t>
      </w:r>
      <w:r>
        <w:rPr>
          <w:rFonts w:eastAsia="楷体"/>
          <w:kern w:val="0"/>
          <w:szCs w:val="21"/>
        </w:rPr>
        <w:t>*”</w:t>
      </w:r>
      <w:r>
        <w:rPr>
          <w:rFonts w:eastAsia="楷体"/>
          <w:kern w:val="0"/>
          <w:szCs w:val="21"/>
        </w:rPr>
        <w:t>标识的职业（工种）线上培训课时可高于总课时数的</w:t>
      </w:r>
      <w:r>
        <w:rPr>
          <w:rFonts w:eastAsia="楷体"/>
          <w:kern w:val="0"/>
          <w:szCs w:val="21"/>
        </w:rPr>
        <w:t>40%</w:t>
      </w:r>
      <w:r>
        <w:rPr>
          <w:rFonts w:eastAsia="楷体"/>
          <w:kern w:val="0"/>
          <w:szCs w:val="21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楷体" w:hAnsi="楷体" w:eastAsia="方正黑体_GBK" w:cs="楷体"/>
          <w:kern w:val="0"/>
          <w:sz w:val="32"/>
          <w:szCs w:val="32"/>
        </w:rPr>
      </w:pPr>
      <w:r>
        <w:rPr>
          <w:rFonts w:eastAsia="方正黑体_GBK" w:cs="楷体" w:ascii="楷体" w:hAnsi="楷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bookmarkStart w:id="4" w:name="OLE_LINK7"/>
      <w:bookmarkEnd w:id="4"/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240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江苏省</w:t>
      </w:r>
      <w:r>
        <w:rPr>
          <w:rStyle w:val="NormalCharacter"/>
          <w:rFonts w:eastAsia="方正小标宋简体" w:cs="Times New Roman" w:ascii="方正小标宋简体" w:hAnsi="方正小标宋简体"/>
          <w:spacing w:val="-6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年高技能人才培训补贴紧缺型</w:t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职业（工种）指导目录</w:t>
      </w:r>
    </w:p>
    <w:p>
      <w:pPr>
        <w:pStyle w:val="Normal"/>
        <w:spacing w:lineRule="exact" w:line="240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/>
      </w:r>
      <w:bookmarkStart w:id="5" w:name="OLE_LINK7"/>
      <w:bookmarkStart w:id="6" w:name="OLE_LINK7"/>
      <w:bookmarkEnd w:id="6"/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26"/>
        <w:gridCol w:w="2519"/>
        <w:gridCol w:w="2171"/>
      </w:tblGrid>
      <w:tr>
        <w:trPr>
          <w:tblHeader w:val="true"/>
          <w:trHeight w:val="595" w:hRule="exac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  号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业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  码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  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制图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营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连锁经营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药商品购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商务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6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互联网营销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6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物流服务师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供应链管理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快递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快件处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机务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运行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网络与信息安全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安全测试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密码技术应用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程序设计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测试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人工智能训练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区块链应用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业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智能楼宇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职业指导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劳动关系协调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创业指导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企业人力资源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职业培训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全防范系统安装维护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测绘操控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室内装饰设计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建筑信息模型技术员</w:t>
            </w:r>
            <w:r>
              <w:rPr>
                <w:rFonts w:eastAsia="仿宋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婴幼儿发展引导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全媒体运营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疗护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健康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力交易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老年人能力评估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助听器验配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社群健康助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体育指导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竞技运营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畜饲养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总控工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合成制药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1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药物制剂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3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纤后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丝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烧成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5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钢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轧制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热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挤压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多工序数控机床操作调整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切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增材制造设备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铸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热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床装调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机械装配调试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专用设备装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生产线操作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装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船体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低压电器及成套设备装配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伏组件制造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线电缆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池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4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液晶显示器件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半导体芯片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激光设备安装调试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仪器仪表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6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供应输排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施工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设备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气设备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门窗幕墙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4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修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机械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损检测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系统运维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系统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</w:tbl>
    <w:p>
      <w:p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snapToGrid w:val="false"/>
        <w:spacing w:lineRule="exact" w:line="280"/>
        <w:ind w:right="315" w:firstLine="420"/>
        <w:rPr>
          <w:rFonts w:eastAsia="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备注：</w:t>
      </w:r>
      <w:r>
        <w:rPr>
          <w:rFonts w:eastAsia="楷体"/>
          <w:kern w:val="0"/>
          <w:szCs w:val="21"/>
        </w:rPr>
        <w:t>目录中不带“</w:t>
      </w:r>
      <w:r>
        <w:rPr>
          <w:rFonts w:eastAsia="楷体"/>
          <w:kern w:val="0"/>
          <w:szCs w:val="21"/>
        </w:rPr>
        <w:t>*”</w:t>
      </w:r>
      <w:r>
        <w:rPr>
          <w:rFonts w:eastAsia="楷体"/>
          <w:kern w:val="0"/>
          <w:szCs w:val="21"/>
        </w:rPr>
        <w:t>标识的职业（工种）线上培训课时数原则上不高于总课时数的</w:t>
      </w:r>
      <w:r>
        <w:rPr>
          <w:rFonts w:eastAsia="楷体"/>
          <w:kern w:val="0"/>
          <w:szCs w:val="21"/>
        </w:rPr>
        <w:t>40%</w:t>
      </w:r>
      <w:r>
        <w:rPr>
          <w:rFonts w:eastAsia="楷体"/>
          <w:kern w:val="0"/>
          <w:szCs w:val="21"/>
        </w:rPr>
        <w:t>，带“</w:t>
      </w:r>
      <w:r>
        <w:rPr>
          <w:rFonts w:eastAsia="楷体"/>
          <w:kern w:val="0"/>
          <w:szCs w:val="21"/>
        </w:rPr>
        <w:t>*”</w:t>
      </w:r>
      <w:r>
        <w:rPr>
          <w:rFonts w:eastAsia="楷体"/>
          <w:kern w:val="0"/>
          <w:szCs w:val="21"/>
        </w:rPr>
        <w:t>标识的职业（工种）线上培训课时可高于总课时数的</w:t>
      </w:r>
      <w:r>
        <w:rPr>
          <w:rFonts w:eastAsia="楷体"/>
          <w:kern w:val="0"/>
          <w:szCs w:val="21"/>
        </w:rPr>
        <w:t>40%</w:t>
      </w:r>
      <w:r>
        <w:rPr>
          <w:rFonts w:eastAsia="楷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right="315"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spacing w:lineRule="exact" w:line="640"/>
        <w:ind w:right="-420" w:hanging="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Acetate">
    <w:name w:val="Acetate"/>
    <w:basedOn w:val="Normal"/>
    <w:next w:val="Normal"/>
    <w:qFormat/>
    <w:pPr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2:00Z</dcterms:created>
  <dc:creator>王赟</dc:creator>
  <dc:description/>
  <dc:language>en-US</dc:language>
  <cp:lastModifiedBy>Mr.Y-Long</cp:lastModifiedBy>
  <cp:lastPrinted>2024-08-26T17:06:00Z</cp:lastPrinted>
  <dcterms:modified xsi:type="dcterms:W3CDTF">2025-05-13T06:45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035D8F7749CDA1F3E976BF8058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kZjE2Y2I5NTVlYmI0MTQ4MzVkZjAyZjE4MjA3YmUiLCJ1c2VySWQiOiIxNzU5MjMyNSJ9</vt:lpwstr>
  </property>
</Properties>
</file>