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编   号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44"/>
          <w:szCs w:val="44"/>
        </w:rPr>
        <w:t>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000000"/>
          <w:kern w:val="0"/>
          <w:sz w:val="44"/>
          <w:szCs w:val="44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是否破格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南通市专业技术资格申报材料封面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firstLine="16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人姓名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　       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480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人手机号码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　　    　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系列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专业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    　     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  <w:u w:val="single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专业技术资格名称：</w:t>
      </w: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  <w:u w:val="single"/>
        </w:rPr>
        <w:t>   　    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  <w:u w:val="single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工作单位 ：（公章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 xml:space="preserve">单位联系人：       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方正黑体_GBK;微软雅黑" w:hAnsi="方正黑体_GBK;微软雅黑" w:eastAsia="方正黑体_GBK;微软雅黑" w:cs="宋体;SimSun"/>
          <w:color w:val="333333"/>
          <w:kern w:val="0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/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申报时间：     年    月  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方正黑体_GBK;微软雅黑" w:hAnsi="方正黑体_GBK;微软雅黑" w:eastAsia="方正黑体_GBK;微软雅黑" w:cs="宋体;SimSun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color w:val="000000"/>
          <w:kern w:val="0"/>
          <w:sz w:val="32"/>
          <w:szCs w:val="32"/>
        </w:rPr>
        <w:t>（将此封面贴于申报材料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0:00Z</dcterms:created>
  <dc:creator>NTKO</dc:creator>
  <dc:description/>
  <cp:keywords/>
  <dc:language>en-US</dc:language>
  <cp:lastModifiedBy>cc</cp:lastModifiedBy>
  <dcterms:modified xsi:type="dcterms:W3CDTF">2023-02-15T01:24:00Z</dcterms:modified>
  <cp:revision>3</cp:revision>
  <dc:subject/>
  <dc:title>编号：      　         是否破格：</dc:title>
</cp:coreProperties>
</file>