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微软雅黑"/>
          <w:b/>
          <w:b/>
          <w:bCs/>
          <w:sz w:val="36"/>
          <w:szCs w:val="36"/>
          <w:shd w:fill="FFFFFF" w:val="clear"/>
        </w:rPr>
      </w:pPr>
      <w:r>
        <w:rPr>
          <w:rFonts w:ascii="仿宋_GB2312" w:hAnsi="仿宋_GB2312" w:cs="微软雅黑" w:eastAsia="仿宋_GB2312"/>
          <w:b/>
          <w:bCs/>
          <w:sz w:val="36"/>
          <w:szCs w:val="36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bCs/>
          <w:sz w:val="36"/>
          <w:szCs w:val="36"/>
          <w:shd w:fill="FFFFFF" w:val="clear"/>
        </w:rPr>
        <w:t>南通市</w:t>
      </w:r>
      <w:r>
        <w:rPr>
          <w:rFonts w:eastAsia="仿宋_GB2312" w:cs="微软雅黑" w:ascii="仿宋_GB2312" w:hAnsi="仿宋_GB2312"/>
          <w:b/>
          <w:bCs/>
          <w:sz w:val="36"/>
          <w:szCs w:val="36"/>
          <w:shd w:fill="FFFFFF" w:val="clear"/>
        </w:rPr>
        <w:t>2022</w:t>
      </w:r>
      <w:r>
        <w:rPr>
          <w:rFonts w:ascii="仿宋_GB2312" w:hAnsi="仿宋_GB2312" w:cs="微软雅黑" w:eastAsia="仿宋_GB2312"/>
          <w:b/>
          <w:bCs/>
          <w:sz w:val="36"/>
          <w:szCs w:val="36"/>
          <w:shd w:fill="FFFFFF" w:val="clear"/>
        </w:rPr>
        <w:t>年度部分行业和职位工资价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一、南通市分行业门类工资价位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98"/>
        <w:gridCol w:w="1048"/>
        <w:gridCol w:w="1048"/>
        <w:gridCol w:w="1048"/>
        <w:gridCol w:w="1048"/>
        <w:gridCol w:w="1048"/>
        <w:gridCol w:w="1056"/>
      </w:tblGrid>
      <w:tr>
        <w:trPr>
          <w:trHeight w:val="454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行业门类</w:t>
            </w:r>
          </w:p>
        </w:tc>
        <w:tc>
          <w:tcPr>
            <w:tcW w:w="6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资价位（元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cs="黑体;SimHei" w:eastAsia="黑体;SimHei"/>
                <w:color w:val="000000"/>
                <w:sz w:val="21"/>
                <w:szCs w:val="21"/>
              </w:rPr>
              <w:t>平均数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全行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1,72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5,24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6,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6,30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68,000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5,018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农、林、牧、渔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7,70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7,69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43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26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82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156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采矿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88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96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56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85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77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217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7,652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400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8,330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066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9,755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8,425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电力、热力、燃气及水生产和供应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3,33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5,67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7,91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11,86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45,49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9,588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建筑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29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4,41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7,44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3,56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9,31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097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批发和零售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6,73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4,74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92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22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2,69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638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交通运输、仓储和邮政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89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37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0,9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6,65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6,40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908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住宿和餐饮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3,6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4,59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55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6,698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520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信息传输、软件和信息技术服务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64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78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0,28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5,33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83,53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8,840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金融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67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2,95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5,80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27,65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12,393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2,900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房地产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8,098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,73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62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27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7,15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980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租赁和商务服务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1,2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45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28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68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7,709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633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科学研究和技术服务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277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16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44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0,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0,852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379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水利、环境和公共设施管理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9,52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3,83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82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9,23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8,066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661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居民服务、修理和其他服务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6,78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8,30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6,051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653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74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076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教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,86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1,3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0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12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8,577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921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卫生和社会工作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382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15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9,50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3,550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9,021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148 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文化、体育和娱乐业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3,746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339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284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215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1,245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2,019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二、南通市分行业大类工资价位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1"/>
        <w:gridCol w:w="936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45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行业大类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资价位（元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blHeader w:val="true"/>
          <w:trHeight w:val="4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平均值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全行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1,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5,2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6,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68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5,01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农、林、牧、渔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7,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7,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6,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4,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9,8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7,15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农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7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6,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2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3,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55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林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8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1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17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畜牧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9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3,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3,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95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渔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5,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6,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5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0,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3,12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农、林、牧、渔专业及辅助性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4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2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0,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25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采矿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2,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8,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0,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5,8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0,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9,217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00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7,6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0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8,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9,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29,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8,42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4,1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6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6,5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0,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27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4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4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4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33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3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2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7,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6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601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0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2,93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8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9,3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0,5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1,1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034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1,3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3,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1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5,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2,18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4,7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8,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3,7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2,02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3,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79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1,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7,6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6,5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8,301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9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1,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0,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0,23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1,5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4,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7,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7,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2,46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化学纤维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7,4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6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9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7,7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74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3,6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1,2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84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9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8,4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3,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5,43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9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9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9,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23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4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2,6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3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4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16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7,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0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3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6,6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85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7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2,1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6,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8,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0,38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8,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6,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3,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6,0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3,7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43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3,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0,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6,0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9,34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2,1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7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7,1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8,6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684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2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5,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9,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2,96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1,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8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53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电力、热力、燃气及水生产和供应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3,3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5,6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77,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11,8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45,4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69,58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2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5,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5,4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21,0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59,7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1,11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5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4,5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0,0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0,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6,34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建筑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1,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4,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7,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3,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39,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2,097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房屋建筑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7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2,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5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1,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7,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62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土木工程建筑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4,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8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00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建筑安装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9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5,9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6,6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8,8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40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建筑装饰、装修和其他建筑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8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0,65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批发和零售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6,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4,7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3,9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5,2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12,6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8,63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批发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2,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9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4,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6,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98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零售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6,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4,1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9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1,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9,1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831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交通运输、仓储和邮政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4,8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6,3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0,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6,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26,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9,90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道路运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2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0,0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4,7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2,13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水上运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4,8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8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3,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9,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6,72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装卸搬运和仓储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6,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0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1,5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454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邮政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6,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5,7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4,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1,3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8,8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0,03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住宿和餐饮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3,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4,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3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6,5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6,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0,52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住宿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1,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0,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3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7,58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餐饮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6,6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5,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9,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2,40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信息传输、软件和信息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3,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6,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0,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35,3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83,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8,84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电信、广播电视和卫星传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8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6,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0,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4,3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05,1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4,63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互联网和相关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6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0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3,8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2,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1,604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软件和信息技术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8,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1,9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09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金融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6,6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22,9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65,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27,6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12,3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92,90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货币金融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8,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5,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3,8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34,4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22,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03,05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5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资本市场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7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8,4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4,1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00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6,43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保险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6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7,5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6,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49,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1,19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6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房地产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8,0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4,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9,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8,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17,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7,98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房地产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8,0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,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8,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7,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98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6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租赁和商务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1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5,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8,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2,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7,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2,63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商务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1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7,7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63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6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科学研究和技术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3,2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0,1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9,4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2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90,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2,37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研究和试验发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1,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9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4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1,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6,6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32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专业技术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1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6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2,9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34,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3,48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6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科技推广和应用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5,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6,6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9,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9,76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6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水利、环境和公共设施管理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9,5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3,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3,8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9,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8,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1,661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生态保护和环境治理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7,4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1,7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9,4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7,09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公共设施管理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9,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2,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7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8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35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7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居民服务、修理和其他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6,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8,3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6,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1,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8,7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3,076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居民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6,2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7,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1,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7,31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机动车、电子产品和日用产品修理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3,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1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4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1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4,0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870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其他服务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7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7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2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1,5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4,82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7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4,8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1,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1,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8,5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5,921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,8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1,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8,5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5,921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卫生和社会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9,3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0,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9,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13,5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69,0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2,14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7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卫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3,4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2,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3,8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89,7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333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社会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3,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0,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0,5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6,982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sz w:val="21"/>
                <w:szCs w:val="21"/>
              </w:rPr>
              <w:t>8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文化、体育和娱乐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3,7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43,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8,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7,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21,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2,019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广播、电视、电影和录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制作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0,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9,8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5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4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6,178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文化艺术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4,7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5,7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2,9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435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8,7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4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1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2,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0,5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6,364 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8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娱乐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2,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6,6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8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9,187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 南通市分岗位类型工资价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51"/>
        <w:gridCol w:w="1020"/>
        <w:gridCol w:w="1020"/>
        <w:gridCol w:w="1020"/>
        <w:gridCol w:w="1061"/>
        <w:gridCol w:w="1052"/>
        <w:gridCol w:w="1011"/>
      </w:tblGrid>
      <w:tr>
        <w:trPr>
          <w:tblHeader w:val="true"/>
          <w:trHeight w:val="534" w:hRule="atLeast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岗位类型</w:t>
            </w:r>
          </w:p>
        </w:tc>
        <w:tc>
          <w:tcPr>
            <w:tcW w:w="6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资价位（元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blHeader w:val="true"/>
          <w:trHeight w:val="534" w:hRule="atLeast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3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平均数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管理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0,3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3,8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17,256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206,14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32,00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67,059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高层管理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0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6,21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2,314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92,78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9,93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48,425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中层管理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77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4,96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0,000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41,71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86,444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5,370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基层管理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2,67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9,13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5,92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07,532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06,985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1,924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管理类员工岗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8,48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2,36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7,719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1,74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06,487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742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0,14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62,877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89,267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33,99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94,924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08,327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高级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14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15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2,205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34,117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40,816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9,982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中级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4,57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79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0,702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59,565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16,519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5,976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初级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646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8,36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9,040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1,173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85,350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723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没有取得专业技术职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0,95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2,731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5,416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5,714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4,83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1,544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职业技能等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37,584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51,36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0,201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90,811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121,181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7D9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b/>
                <w:color w:val="000000"/>
                <w:kern w:val="0"/>
                <w:sz w:val="21"/>
                <w:szCs w:val="21"/>
                <w:lang w:bidi="ar"/>
              </w:rPr>
              <w:t xml:space="preserve">78,054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首席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3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5,5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26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31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35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521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高级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7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0,37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94,26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10,96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0,558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技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9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0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7,18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65,834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06,35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6,273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高级技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38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0,3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98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3,45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36,93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3,812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中级技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9,4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1,0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8,92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8,42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1,72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6,658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初级技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0,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1,3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9,47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6,5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1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6,381 </w:t>
            </w:r>
          </w:p>
        </w:tc>
      </w:tr>
      <w:tr>
        <w:trPr>
          <w:trHeight w:val="53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没有取得资格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5,38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5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6,00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7,51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9,63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2,708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 南通市分学历工资价位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63"/>
        <w:gridCol w:w="1022"/>
        <w:gridCol w:w="1022"/>
        <w:gridCol w:w="1022"/>
        <w:gridCol w:w="1022"/>
        <w:gridCol w:w="1022"/>
        <w:gridCol w:w="1025"/>
      </w:tblGrid>
      <w:tr>
        <w:trPr>
          <w:trHeight w:val="691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6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工资价位（元</w:t>
            </w: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年）</w:t>
            </w:r>
          </w:p>
        </w:tc>
      </w:tr>
      <w:tr>
        <w:trPr>
          <w:trHeight w:val="691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50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75%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>90%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平均数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研究生（含博士、硕士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4,556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3,2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83,06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46,9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79,95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19,029 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863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4,43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4,25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6,80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250,773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42,542 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大学专科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8,51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0,0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0,06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13,04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72,200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9,043 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高中、中专或技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0,898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53,154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71,407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92,61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23,112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0,401 </w:t>
            </w:r>
          </w:p>
        </w:tc>
      </w:tr>
      <w:tr>
        <w:trPr>
          <w:trHeight w:val="691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" w:eastAsia="仿宋"/>
                <w:color w:val="000000"/>
                <w:kern w:val="0"/>
                <w:sz w:val="21"/>
                <w:szCs w:val="21"/>
                <w:lang w:bidi="ar"/>
              </w:rPr>
              <w:t>初中及以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33,882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46,989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5,5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83,22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102,341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1"/>
                <w:szCs w:val="21"/>
                <w:lang w:bidi="ar"/>
              </w:rPr>
              <w:t xml:space="preserve">67,67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30"/>
        <w:szCs w:val="30"/>
      </w:rPr>
      <w:t>—</w:t>
    </w:r>
    <w:r>
      <w:rPr>
        <w:rFonts w:eastAsia="仿宋"/>
        <w:sz w:val="30"/>
        <w:szCs w:val="30"/>
      </w:rPr>
      <w:fldChar w:fldCharType="begin"/>
    </w:r>
    <w:r>
      <w:rPr>
        <w:sz w:val="30"/>
        <w:szCs w:val="30"/>
        <w:rFonts w:eastAsia="仿宋"/>
      </w:rPr>
      <w:instrText xml:space="preserve"> PAGE </w:instrText>
    </w:r>
    <w:r>
      <w:rPr>
        <w:sz w:val="30"/>
        <w:szCs w:val="30"/>
        <w:rFonts w:eastAsia="仿宋"/>
      </w:rPr>
      <w:fldChar w:fldCharType="separate"/>
    </w:r>
    <w:r>
      <w:rPr>
        <w:sz w:val="30"/>
        <w:szCs w:val="30"/>
        <w:rFonts w:eastAsia="仿宋"/>
      </w:rPr>
      <w:t>6</w:t>
    </w:r>
    <w:r>
      <w:rPr>
        <w:sz w:val="30"/>
        <w:szCs w:val="30"/>
        <w:rFonts w:eastAsia="仿宋"/>
      </w:rPr>
      <w:fldChar w:fldCharType="end"/>
    </w:r>
    <w:r>
      <w:rPr>
        <w:rFonts w:eastAsia="仿宋" w:cs="仿宋" w:ascii="仿宋" w:hAnsi="仿宋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1:00Z</dcterms:created>
  <dc:creator>骑牛当车</dc:creator>
  <dc:description/>
  <dc:language>en-US</dc:language>
  <cp:lastModifiedBy>NTKO</cp:lastModifiedBy>
  <cp:lastPrinted>2023-09-07T08:56:00Z</cp:lastPrinted>
  <dcterms:modified xsi:type="dcterms:W3CDTF">2023-11-20T08:27:00Z</dcterms:modified>
  <cp:revision>3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