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南通市区就业补助资金申报信用承诺书（单位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268"/>
        <w:gridCol w:w="1843"/>
      </w:tblGrid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报单位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金申报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用人单位招用就业困难人员社保补贴</w:t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填报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本单位近三年信用状况良好，无严重失信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申报的所有材料均依据相关项目申报要求，据实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已告知职工本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人单位社保补贴与就业困难人员灵活就业社保补贴年限合并计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已知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如有虚报、骗取就业补助资金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愿按《财政违法行为处罚处分条例》的有关规定严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27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上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下的罚款；对直接负责的主管人员和其他直接责任人员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元以上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万元以下的罚款；构成犯罪的，依法追究刑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60"/>
              <w:jc w:val="left"/>
              <w:textAlignment w:val="auto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如违背以上承诺，愿意承担相关责任，同意将本单位的失信信息计入公共信用信息系统。严重失信的，同意在相关政府门户网站公开。</w:t>
            </w:r>
          </w:p>
          <w:p>
            <w:pPr>
              <w:pStyle w:val="Normal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签名）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　　　　　　　　单位填报人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签名）</w:t>
            </w:r>
          </w:p>
          <w:p>
            <w:pPr>
              <w:pStyle w:val="Normal"/>
              <w:ind w:firstLine="9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　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　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　　　　　　　　　年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　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　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19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56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1:00Z</dcterms:created>
  <dc:creator>袁晓凤</dc:creator>
  <dc:description/>
  <dc:language>en-US</dc:language>
  <cp:lastModifiedBy>陈铭</cp:lastModifiedBy>
  <cp:lastPrinted>2017-09-14T09:28:00Z</cp:lastPrinted>
  <dcterms:modified xsi:type="dcterms:W3CDTF">2022-06-01T06:55:21Z</dcterms:modified>
  <cp:revision>5</cp:revision>
  <dc:subject/>
  <dc:title>南通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BBAA0B6EE4743B3941577BA22D8EA</vt:lpwstr>
  </property>
  <property fmtid="{D5CDD505-2E9C-101B-9397-08002B2CF9AE}" pid="3" name="KSOProductBuildVer">
    <vt:lpwstr>2052-11.1.0.11372</vt:lpwstr>
  </property>
</Properties>
</file>