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州湾示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大中专毕业生初定职称申报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，广大专业技术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湾示范</w:t>
      </w:r>
      <w:r>
        <w:rPr>
          <w:rFonts w:ascii="Times New Roman" w:hAnsi="Times New Roman" w:cs="Times New Roman" w:eastAsia="方正仿宋_GBK"/>
          <w:sz w:val="32"/>
          <w:szCs w:val="32"/>
        </w:rPr>
        <w:t>区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季度大中专毕业生初定职称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开始，现将有关问题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受理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在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</w:t>
      </w:r>
      <w:r>
        <w:rPr>
          <w:rFonts w:ascii="仿宋" w:hAnsi="仿宋" w:cs="仿宋" w:eastAsia="仿宋"/>
          <w:sz w:val="30"/>
          <w:szCs w:val="30"/>
        </w:rPr>
        <w:t>工作并缴纳社保或企业总部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州湾示范区</w:t>
      </w:r>
      <w:r>
        <w:rPr>
          <w:rFonts w:ascii="仿宋" w:hAnsi="仿宋" w:cs="仿宋" w:eastAsia="仿宋"/>
          <w:sz w:val="30"/>
          <w:szCs w:val="30"/>
        </w:rPr>
        <w:t>的专业技术人员，可按规定程序和条件申报初定初、中级职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按照《关于进一步做好我市专业技术人员职称初定工作的通知》（通职称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专业技术工作时间计算截至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登录方式</w:t>
      </w:r>
      <w:r>
        <w:rPr>
          <w:rFonts w:ascii="方正黑体_GBK" w:hAnsi="方正黑体_GBK" w:cs="方正黑体_GBK" w:eastAsia="方正黑体_GBK"/>
          <w:b w:val="false"/>
          <w:bCs w:val="false"/>
          <w:color w:val="FF0000"/>
          <w:sz w:val="32"/>
          <w:szCs w:val="32"/>
        </w:rPr>
        <w:t>（仅支持谷歌浏览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596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登录江苏人社网办大厅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u w:val="none"/>
          </w:rPr>
          <w:t>https://rs.jshrss.jiangsu.gov.cn/index/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册个人基本信息。注册成功后，依次选择个人办事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人事人才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专业技术人员管理服务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职称初定申报，进行申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 需上传的材料</w:t>
      </w:r>
      <w:r>
        <w:rPr>
          <w:rFonts w:ascii="方正黑体_GBK" w:hAnsi="方正黑体_GBK" w:cs="方正黑体_GBK" w:eastAsia="方正黑体_GBK"/>
          <w:b w:val="false"/>
          <w:bCs w:val="false"/>
          <w:color w:val="FF0000"/>
          <w:sz w:val="32"/>
          <w:szCs w:val="32"/>
        </w:rPr>
        <w:t>（仅支持</w:t>
      </w:r>
      <w:r>
        <w:rPr>
          <w:rFonts w:eastAsia="方正黑体_GBK" w:cs="方正黑体_GBK" w:ascii="方正黑体_GBK" w:hAnsi="方正黑体_GBK"/>
          <w:b w:val="false"/>
          <w:bCs w:val="false"/>
          <w:color w:val="FF0000"/>
          <w:sz w:val="32"/>
          <w:szCs w:val="32"/>
        </w:rPr>
        <w:t>PDF</w:t>
      </w:r>
      <w:r>
        <w:rPr>
          <w:rFonts w:ascii="方正黑体_GBK" w:hAnsi="方正黑体_GBK" w:cs="方正黑体_GBK" w:eastAsia="方正黑体_GBK"/>
          <w:b w:val="false"/>
          <w:bCs w:val="false"/>
          <w:color w:val="FF0000"/>
          <w:sz w:val="32"/>
          <w:szCs w:val="32"/>
        </w:rPr>
        <w:t>格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申报页面对应项目中上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sz w:val="32"/>
          <w:szCs w:val="32"/>
        </w:rPr>
        <w:t>材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学信网电子注册备案表》（二维码有效期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以上）或个人档案中《毕业生学籍登记表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有教师、律师等有从业资格要求的上传相关执业资格证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事业单位人员需提供年度考核登记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社保缴费证明。一是毕业后参加工作的社保证明（可佐证参加工作时间）；二是截至申报日止，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湾示范区</w:t>
      </w:r>
      <w:r>
        <w:rPr>
          <w:rFonts w:ascii="Times New Roman" w:hAnsi="Times New Roman" w:cs="Times New Roman" w:eastAsia="方正仿宋_GBK"/>
          <w:sz w:val="32"/>
          <w:szCs w:val="32"/>
        </w:rPr>
        <w:t>缴纳社保满三个月。（登录网办大厅个人中心，打开“我的权益单”，点击下载《江苏省社会保险权益记录单》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单位同意申报证明（需单位签字盖章，事业单位人员需经主管部门签字盖章，劳务派遣人员加盖实际工作单位公章）和个人承诺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劳务派遣人员须在“其他材料”栏上传实际工作单位与第三方人力资源公司签订的《服务协议》及本人与第三方人力资源公司签订的《劳务派遣合同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其他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证书为电子证书，请选择清晰证件照片作为证书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工作总结撰写要求：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字，应完整并如实反映本人任现职以来的专业技术工作经历（能力）情况、业务技能和专业理论的提高情况、取得的专业工作业绩、成果情况，并对所承担的课题或项目等详细说明本人在其中的地位和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初定实行网上审核，不需要递交纸质佐证材料。</w:t>
      </w:r>
      <w:r>
        <w:rPr>
          <w:rFonts w:ascii="Times New Roman" w:hAnsi="Times New Roman" w:cs="Times New Roman" w:eastAsia="方正仿宋_GBK"/>
          <w:sz w:val="32"/>
          <w:szCs w:val="32"/>
        </w:rPr>
        <w:t>待可以下载电子证书后，方为申报通过。申报人如需保存申报表，可将申报表打印盖章后（</w:t>
      </w:r>
      <w:r>
        <w:rPr>
          <w:rFonts w:eastAsia="方正仿宋_GBK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方正仿宋_GBK"/>
          <w:sz w:val="32"/>
          <w:szCs w:val="32"/>
        </w:rPr>
        <w:t>双面小册子）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中旬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湾示范区</w:t>
      </w:r>
      <w:r>
        <w:rPr>
          <w:rFonts w:ascii="Times New Roman" w:hAnsi="Times New Roman" w:cs="Times New Roman" w:eastAsia="方正仿宋_GBK"/>
          <w:sz w:val="32"/>
          <w:szCs w:val="32"/>
        </w:rPr>
        <w:t>职称办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 w:eastAsia="方正仿宋_GBK"/>
          <w:sz w:val="32"/>
          <w:szCs w:val="32"/>
        </w:rPr>
        <w:t>申报时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止到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051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68048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湾示范区</w:t>
      </w:r>
      <w:r>
        <w:rPr>
          <w:rFonts w:ascii="Times New Roman" w:hAnsi="Times New Roman" w:cs="Times New Roman" w:eastAsia="方正仿宋_GBK"/>
          <w:sz w:val="32"/>
          <w:szCs w:val="32"/>
        </w:rPr>
        <w:t>专业技术人员职称（职业资格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领导小组办公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8:00Z</dcterms:created>
  <dc:creator>half-wits</dc:creator>
  <dc:description/>
  <dc:language>en-US</dc:language>
  <cp:lastModifiedBy>张小雨啊</cp:lastModifiedBy>
  <cp:lastPrinted>2022-03-02T14:56:00Z</cp:lastPrinted>
  <dcterms:modified xsi:type="dcterms:W3CDTF">2023-07-04T07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278056D943C2B2266F07C5C321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GZmNmFiMzMxZjhkZWQ5MGFlY2ZhMjNlN2EyYzZkNjEifQ==</vt:lpwstr>
  </property>
</Properties>
</file>