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工程项目等级标准对照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房屋建筑工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8"/>
        <w:gridCol w:w="2982"/>
        <w:gridCol w:w="1231"/>
        <w:gridCol w:w="1743"/>
        <w:gridCol w:w="2065"/>
        <w:gridCol w:w="1441"/>
        <w:gridCol w:w="2438"/>
      </w:tblGrid>
      <w:tr>
        <w:trPr>
          <w:trHeight w:val="3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程类别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房屋建筑工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、民用与公共建筑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层数</w:t>
            </w:r>
          </w:p>
        </w:tc>
      </w:tr>
      <w:tr>
        <w:trPr>
          <w:trHeight w:val="5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高度</w:t>
            </w:r>
          </w:p>
        </w:tc>
      </w:tr>
      <w:tr>
        <w:trPr>
          <w:trHeight w:val="5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跨跨度</w:t>
            </w:r>
          </w:p>
        </w:tc>
      </w:tr>
      <w:tr>
        <w:trPr>
          <w:trHeight w:val="5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小区或建筑群体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群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一般房屋建筑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耸构筑物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却塔及附属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3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淋水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耸构筑物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筑物高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高耸构筑物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基与基础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基与基础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屋建筑地基与基础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层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筑物地基与基础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筑物高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坑围护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坑深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弱地基处理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基处理深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地基与基础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石方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挖方或填方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立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石方量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挖方或填方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古建筑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仿古、园林建筑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建筑修缮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重点文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缮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建筑修缮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级重点文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缮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园林古建筑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工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建筑物或构筑物工程（包括轻钢结构工程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跨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量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架结构的制作安装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架工程边长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重量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钢结构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防水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房屋建筑防水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腐保温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防腐保温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着升降脚手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附着升降脚手架设计、制作、安装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门窗工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合金、塑钢等金属门窗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层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高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应力工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房屋建筑预应力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度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爆破与拆除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爆破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破等级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杂环境深孔爆破、拆除爆破及城市控制爆破及其他爆破与拆除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破等级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和人工拆除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场地设施工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尔夫球场、室内外迷你高尔夫球场和练习场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占地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洞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场地设施工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场田径场地设施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0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（包括游泳馆、冬季项目馆）设施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成面层网球、篮球、排球场地设施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面积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体育场地设施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专业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纠偏和平移等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补强、特殊设备的起重吊装、特种防雷技术等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工程合同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装饰装修工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8"/>
        <w:gridCol w:w="2982"/>
        <w:gridCol w:w="1231"/>
        <w:gridCol w:w="1743"/>
        <w:gridCol w:w="2065"/>
        <w:gridCol w:w="1441"/>
        <w:gridCol w:w="2438"/>
      </w:tblGrid>
      <w:tr>
        <w:trPr>
          <w:trHeight w:val="4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程类别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修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修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</w:t>
            </w:r>
          </w:p>
        </w:tc>
      </w:tr>
      <w:tr>
        <w:trPr>
          <w:trHeight w:val="14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建筑幕墙高度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，或面积≥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建筑幕墙高度＜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，且面积＜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361" w:footer="1191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市政公用〔给排水、燃气、园林等〕工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2"/>
        <w:gridCol w:w="1360"/>
        <w:gridCol w:w="2965"/>
        <w:gridCol w:w="2758"/>
        <w:gridCol w:w="2295"/>
        <w:gridCol w:w="2534"/>
      </w:tblGrid>
      <w:tr>
        <w:trPr>
          <w:trHeight w:val="3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模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道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快速路、主干道路基工程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快速路、主（次）干道路基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次干道路基工程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千米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城市快速路、城市环路，不含城际间公路</w:t>
            </w:r>
          </w:p>
        </w:tc>
      </w:tr>
      <w:tr>
        <w:trPr>
          <w:trHeight w:val="11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面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级路面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平方米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级路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万平方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高等级路面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公共广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场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场面积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平方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场面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平方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体育场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桥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跨跨度≥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跨的跨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跨跨度＜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过街天桥</w:t>
            </w:r>
          </w:p>
        </w:tc>
      </w:tr>
      <w:tr>
        <w:trPr>
          <w:trHeight w:val="13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交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（宽或高）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或单洞洞长单洞洞长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（宽或高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（宽或高）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地下过街通道；小型工程不含盾构施工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＜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工程不含车站工程</w:t>
            </w:r>
          </w:p>
        </w:tc>
      </w:tr>
      <w:tr>
        <w:trPr>
          <w:trHeight w:val="10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供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＜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万吨，单项工程合同额＜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中水工程，加压站工程</w:t>
            </w:r>
          </w:p>
        </w:tc>
      </w:tr>
      <w:tr>
        <w:trPr>
          <w:trHeight w:val="10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管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米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米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＜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米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中水工程，本表中的管径为公称直径</w:t>
            </w:r>
            <w:r>
              <w:rPr>
                <w:rFonts w:cs="宋体;SimSun" w:ascii="宋体;SimSun" w:hAnsi="宋体;SimSun"/>
                <w:sz w:val="24"/>
              </w:rPr>
              <w:t>DN</w:t>
            </w:r>
          </w:p>
        </w:tc>
      </w:tr>
      <w:tr>
        <w:trPr>
          <w:trHeight w:val="10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排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吨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泵站</w:t>
            </w:r>
          </w:p>
        </w:tc>
      </w:tr>
      <w:tr>
        <w:trPr>
          <w:trHeight w:val="10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管道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米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米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＜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小型泵站，本表中的管径为公称直径</w:t>
            </w:r>
            <w:r>
              <w:rPr>
                <w:rFonts w:cs="宋体;SimSun" w:ascii="宋体;SimSun" w:hAnsi="宋体;SimSun"/>
                <w:sz w:val="24"/>
              </w:rPr>
              <w:t>DN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供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源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产气量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立方米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产气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立方米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产气量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立方米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管道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以上管道， 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高压管道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压以下管道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厂（站）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压力＞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兆帕或总贮存容积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立方米的液化石油气或 ＞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立方米的液化天然气贮罐厂（站）或供气规模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的燃气工程，单项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的工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压力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兆帕或总贮存容积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立方米的液化石油气或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立方米的液化天然气贮罐厂（站）或供气规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的燃气工程，单项合同额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的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压力＜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兆帕或总贮存容积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的立方米液化石油气或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立方米的液化天然气贮罐厂（站）或供气规模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的燃气工程，单项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的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调压站、混气站、气化站、压缩天然气站、汽车加气站等</w:t>
            </w:r>
          </w:p>
        </w:tc>
      </w:tr>
      <w:tr>
        <w:trPr>
          <w:trHeight w:val="1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供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热量≥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或供热面积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平方米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热量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或供热面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平方米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热量＜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或供热面积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平方米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毫米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毫米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中的管径为公称直径</w:t>
            </w:r>
            <w:r>
              <w:rPr>
                <w:rFonts w:cs="宋体;SimSun" w:ascii="宋体;SimSun" w:hAnsi="宋体;SimSun"/>
                <w:sz w:val="24"/>
              </w:rPr>
              <w:t>DN</w:t>
            </w:r>
          </w:p>
        </w:tc>
      </w:tr>
      <w:tr>
        <w:trPr>
          <w:trHeight w:val="10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垃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埋场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≥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吨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吨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＜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吨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埋面积应折成处理量计</w:t>
            </w:r>
          </w:p>
        </w:tc>
      </w:tr>
      <w:tr>
        <w:trPr>
          <w:trHeight w:val="10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焚烧厂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≥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吨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吨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吨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设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防护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护栏、隔离带，防护墩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安装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轨交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千米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千米，单项工程合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工程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米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轨道铺设</w:t>
            </w:r>
          </w:p>
        </w:tc>
      </w:tr>
      <w:tr>
        <w:trPr>
          <w:trHeight w:val="11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涵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跨跨度≥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，单项工程合同额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跨的跨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米，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跨跨度＜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，单项工程合同额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轨道铺设</w:t>
            </w:r>
          </w:p>
        </w:tc>
      </w:tr>
      <w:tr>
        <w:trPr>
          <w:trHeight w:val="8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园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院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厅阁、走廊、假山、草坪、广场，绿化、景观</w:t>
            </w:r>
          </w:p>
        </w:tc>
      </w:tr>
      <w:tr>
        <w:trPr>
          <w:trHeight w:val="10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工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合同额＜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机电安装工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8"/>
        <w:gridCol w:w="3022"/>
        <w:gridCol w:w="1245"/>
        <w:gridCol w:w="1904"/>
        <w:gridCol w:w="1749"/>
        <w:gridCol w:w="1554"/>
        <w:gridCol w:w="2410"/>
      </w:tblGrid>
      <w:tr>
        <w:trPr>
          <w:trHeight w:val="3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类别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工业、民用、公用建设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空调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平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制冷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平方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火灾报警及联动控制系统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系统工程（有计算机集散系统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（套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或可编程控制器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工业、民用、公用建设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标设备制安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＞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10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≥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长度≥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毫米，且长度＜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</w:tr>
      <w:tr>
        <w:trPr>
          <w:trHeight w:val="10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≥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米，且长度≥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米供水管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＜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米，且长度＜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米供水管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</w:tr>
      <w:tr>
        <w:trPr>
          <w:trHeight w:val="1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配电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，且容量＞</w:t>
            </w:r>
            <w:r>
              <w:rPr>
                <w:rFonts w:cs="宋体;SimSun" w:ascii="宋体;SimSun" w:hAnsi="宋体;SimSun"/>
                <w:sz w:val="24"/>
              </w:rPr>
              <w:t>5000kv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，且容量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0k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，且容量＜</w:t>
            </w:r>
            <w:r>
              <w:rPr>
                <w:rFonts w:cs="宋体;SimSun" w:ascii="宋体;SimSun" w:hAnsi="宋体;SimSun"/>
                <w:sz w:val="24"/>
              </w:rPr>
              <w:t>1600k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动力照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化工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医院、制药、生物、食品光电、精密机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净等级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炉窑安装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砌筑或浇注各种耐火材料实物量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自动化、电子机房、电子设备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工业工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立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安装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＞</w:t>
            </w:r>
            <w:r>
              <w:rPr>
                <w:rFonts w:cs="宋体;SimSun" w:ascii="宋体;SimSun" w:hAnsi="宋体;SimSun"/>
                <w:sz w:val="24"/>
              </w:rPr>
              <w:t>2.5MPa</w:t>
            </w:r>
            <w:r>
              <w:rPr>
                <w:rFonts w:ascii="宋体;SimSun" w:hAnsi="宋体;SimSun" w:cs="宋体;SimSun"/>
                <w:sz w:val="24"/>
              </w:rPr>
              <w:t>，且蒸发量≥</w:t>
            </w:r>
            <w:r>
              <w:rPr>
                <w:rFonts w:cs="宋体;SimSun" w:ascii="宋体;SimSun" w:hAnsi="宋体;SimSun"/>
                <w:sz w:val="24"/>
              </w:rPr>
              <w:t>75t/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</w:t>
            </w: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.5 Mpa</w:t>
            </w:r>
            <w:r>
              <w:rPr>
                <w:rFonts w:ascii="宋体;SimSun" w:hAnsi="宋体;SimSun" w:cs="宋体;SimSun"/>
                <w:sz w:val="24"/>
              </w:rPr>
              <w:t>，且蒸发量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5t/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额定容量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交换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氧量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气站、制冷站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设备安装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起重设备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牛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起重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（或龙门起重机）安装或拆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起重量</w:t>
            </w:r>
          </w:p>
        </w:tc>
      </w:tr>
      <w:tr>
        <w:trPr>
          <w:trHeight w:val="1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安装及维修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＞</w:t>
            </w:r>
            <w:r>
              <w:rPr>
                <w:rFonts w:cs="宋体;SimSun" w:ascii="宋体;SimSun" w:hAnsi="宋体;SimSun"/>
                <w:sz w:val="24"/>
              </w:rPr>
              <w:t>2.5m/s</w:t>
            </w:r>
            <w:r>
              <w:rPr>
                <w:rFonts w:ascii="宋体;SimSun" w:hAnsi="宋体;SimSun" w:cs="宋体;SimSun"/>
                <w:sz w:val="24"/>
              </w:rPr>
              <w:t>，且台数≥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＞</w:t>
            </w:r>
            <w:r>
              <w:rPr>
                <w:rFonts w:cs="宋体;SimSun" w:ascii="宋体;SimSun" w:hAnsi="宋体;SimSun"/>
                <w:sz w:val="24"/>
              </w:rPr>
              <w:t>2.5m/s</w:t>
            </w:r>
            <w:r>
              <w:rPr>
                <w:rFonts w:ascii="宋体;SimSun" w:hAnsi="宋体;SimSun" w:cs="宋体;SimSun"/>
                <w:sz w:val="24"/>
              </w:rPr>
              <w:t>，且台数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或速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.5m/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 ≤</w:t>
            </w:r>
            <w:r>
              <w:rPr>
                <w:rFonts w:cs="宋体;SimSun" w:ascii="宋体;SimSun" w:hAnsi="宋体;SimSun"/>
                <w:sz w:val="24"/>
              </w:rPr>
              <w:t>1m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运行速度及电梯数量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道、游乐设施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、有害气体、粉尘、工业污水、废料综合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禽、畜粪便沼气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池容积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厌氧生化处理池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池容积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污水处理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二级乙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乙等～一级甲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一级甲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等级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气脱硫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煤锅炉蒸发量</w:t>
            </w:r>
            <w:r>
              <w:rPr>
                <w:rFonts w:cs="宋体;SimSun" w:ascii="宋体;SimSun" w:hAnsi="宋体;SimSun"/>
                <w:sz w:val="24"/>
              </w:rPr>
              <w:t>t/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</w:t>
            </w:r>
            <w:r>
              <w:rPr>
                <w:rFonts w:cs="宋体;SimSun" w:ascii="宋体;SimSun" w:hAnsi="宋体;SimSun"/>
                <w:sz w:val="24"/>
              </w:rPr>
              <w:t>3.9MP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馆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地机电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夫球场设施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占地面积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田径场地设施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设施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、篮球、排球场地设施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合成面层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工业建设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工业建设工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制造、酿造、医药、饮料、手表、缝纫机、医疗器械、塑料制品等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纤纺织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纺织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纺锭万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纺织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纺锭万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染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纸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糖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处理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盐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啤酒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、汽车制造工业工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安装工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投资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工程单项造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冶设备制造厂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化工设备制造厂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部制造厂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制造厂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生产线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型汽车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生产线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生产线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马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专业工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</w:t>
            </w:r>
          </w:p>
        </w:tc>
      </w:tr>
      <w:tr>
        <w:trPr>
          <w:trHeight w:val="6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工程单项造价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36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8:00Z</dcterms:created>
  <dc:creator>Sky123.Org</dc:creator>
  <dc:description/>
  <cp:keywords/>
  <dc:language>en-US</dc:language>
  <cp:lastModifiedBy>Sky123.Org</cp:lastModifiedBy>
  <dcterms:modified xsi:type="dcterms:W3CDTF">2018-08-02T02:47:00Z</dcterms:modified>
  <cp:revision>1</cp:revision>
  <dc:subject/>
  <dc:title>工程项目等级标准对照表</dc:title>
</cp:coreProperties>
</file>